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>
          <w:sz w:val="32"/>
          <w:szCs w:val="32"/>
        </w:rPr>
        <w:t>В Генеральное Консульство Греции в _______________</w:t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понсорск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Я, __________________________________________, телефон (______________________), данным письмом гарантирую оплату всех расходов, связанных с пребыванием моей/го (степень родства) ФИО______________________________________________ на территории Греции в период с ___.___.______  по ___.___.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исло ___.___.______ </w:t>
        <w:tab/>
        <w:tab/>
        <w:tab/>
        <w:tab/>
        <w:tab/>
        <w:t>Подпись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3:00Z</dcterms:created>
  <dc:creator>XXX</dc:creator>
  <dc:description/>
  <cp:keywords/>
  <dc:language>en-US</dc:language>
  <cp:lastModifiedBy>o.najdenova</cp:lastModifiedBy>
  <dcterms:modified xsi:type="dcterms:W3CDTF">2014-12-17T09:33:00Z</dcterms:modified>
  <cp:revision>2</cp:revision>
  <dc:subject/>
  <dc:title>Образец спонсорского письма</dc:title>
</cp:coreProperties>
</file>