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rFonts w:ascii="Verdana" w:hAnsi="Verdana" w:cs="Verdana"/>
          <w:caps w:val="false"/>
          <w:smallCaps w:val="false"/>
          <w:color w:val="000080"/>
          <w:spacing w:val="40"/>
          <w:sz w:val="16"/>
          <w:szCs w:val="16"/>
        </w:rPr>
      </w:pPr>
      <w:r>
        <w:rPr/>
        <w:t>ОПРОСНЫЙ ЛИСТ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b/>
          <w:b/>
          <w:caps/>
          <w:color w:val="000080"/>
          <w:spacing w:val="4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aps/>
          <w:color w:val="000080"/>
          <w:spacing w:val="4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b/>
          <w:b/>
          <w:color w:val="000080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  <w:lang w:val="en-US" w:eastAsia="en-US"/>
        </w:rPr>
        <w:t>(Заполнять все поля анкеты!)</w:t>
      </w:r>
    </w:p>
    <w:p>
      <w:pPr>
        <w:pStyle w:val="Heading2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Заполняется специалистом турагентства в соответствии с выставленным подтверждением тура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color w:val="000080"/>
          <w:sz w:val="10"/>
          <w:szCs w:val="10"/>
        </w:rPr>
      </w:pPr>
      <w:r>
        <w:rPr>
          <w:rFonts w:cs="Verdana" w:ascii="Verdana" w:hAnsi="Verdana"/>
          <w:color w:val="000080"/>
          <w:sz w:val="10"/>
          <w:szCs w:val="10"/>
        </w:rPr>
      </w:r>
    </w:p>
    <w:tbl>
      <w:tblPr>
        <w:tblW w:w="106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403" w:hRule="atLeast"/>
        </w:trPr>
        <w:tc>
          <w:tcPr>
            <w:tcW w:w="1063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Подтверждение №                      Сроки поездки: с ___/___/200__ по ___/___/200__г. Менеджер ТО:                          </w:t>
            </w:r>
          </w:p>
        </w:tc>
      </w:tr>
      <w:tr>
        <w:trPr>
          <w:trHeight w:val="401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ород/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о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тель/кол-во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ночей:</w:t>
              <w:tab/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80"/>
                <w:sz w:val="16"/>
                <w:szCs w:val="16"/>
                <w:lang w:val="en-US" w:eastAsia="en-US"/>
              </w:rPr>
              <w:t>Указываются все отели и города по маршруту с указанием количества ночей в каждом.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 тип размещения: SGL DBL TRPL</w:t>
            </w:r>
          </w:p>
        </w:tc>
      </w:tr>
      <w:tr>
        <w:trPr>
          <w:trHeight w:val="393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right" w:pos="8823" w:leader="none"/>
                <w:tab w:val="right" w:pos="9673" w:leader="none"/>
                <w:tab w:val="right" w:pos="10666" w:leader="none"/>
              </w:tabs>
              <w:snapToGrid w:val="false"/>
              <w:spacing w:before="0" w:after="255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2140</wp:posOffset>
                      </wp:positionH>
                      <wp:positionV relativeFrom="paragraph">
                        <wp:posOffset>36830</wp:posOffset>
                      </wp:positionV>
                      <wp:extent cx="179705" cy="17970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2pt;margin-top:2.9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31750</wp:posOffset>
                      </wp:positionV>
                      <wp:extent cx="179705" cy="17970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pt;margin-top:2.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5405</wp:posOffset>
                      </wp:positionH>
                      <wp:positionV relativeFrom="paragraph">
                        <wp:posOffset>41910</wp:posOffset>
                      </wp:positionV>
                      <wp:extent cx="179705" cy="1797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15pt;margin-top:3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Общая стоимость тура:                                                                                 Тип тура: авиа</w:t>
              <w:tab/>
              <w:t>жд</w:t>
              <w:tab/>
              <w:t xml:space="preserve">   авто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left="284" w:hanging="284"/>
        <w:jc w:val="left"/>
        <w:rPr/>
      </w:pPr>
      <w:r>
        <w:rPr/>
        <w:t>Заполняется туристом собственноручно, заверяется подписью туриста, заверяется печатью турагентства.</w:t>
      </w:r>
    </w:p>
    <w:tbl>
      <w:tblPr>
        <w:tblW w:w="106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20" w:hRule="atLeast"/>
        </w:trPr>
        <w:tc>
          <w:tcPr>
            <w:tcW w:w="1063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амили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Им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Отчество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Другие фамилии (девичья)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Дата рождения 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Номер внутреннего гражданского паспорта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Место рождени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нынешнее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по рождению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Сем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е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йное положение</w:t>
            </w:r>
          </w:p>
        </w:tc>
      </w:tr>
      <w:tr>
        <w:trPr>
          <w:trHeight w:val="46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Ф.И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О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о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тца</w:t>
              <w:tab/>
              <w:t>_________________________________________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spacing w:before="60" w:after="60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И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О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атери</w:t>
              <w:tab/>
              <w:t xml:space="preserve">_________________________________________________________________________________________________ </w:t>
            </w:r>
          </w:p>
        </w:tc>
      </w:tr>
      <w:tr>
        <w:trPr>
          <w:trHeight w:val="1537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spacing w:before="24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.И.О. супруги /супруга</w:t>
              <w:tab/>
              <w:t>_____________________________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евичья фамилия супруги / предыдущая фамилия супруга (если менял)</w:t>
              <w:tab/>
              <w:t>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ата и место рождения супруги/га</w:t>
              <w:tab/>
              <w:t>____________________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240" w:after="60"/>
              <w:ind w:left="284" w:hanging="284"/>
              <w:rPr>
                <w:rFonts w:ascii="Verdana" w:hAnsi="Verdana" w:cs="Verdana"/>
                <w:i/>
                <w:i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Заполнять обязательно, даже если в разводе, вдовстве!!!</w:t>
            </w:r>
          </w:p>
        </w:tc>
      </w:tr>
      <w:tr>
        <w:trPr>
          <w:trHeight w:val="852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spacing w:before="4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Предыдущие поездки: (даты пребывания – страна)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4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24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21"/>
              <w:tabs>
                <w:tab w:val="clear" w:pos="1055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Ф.И.О., дата и место рождения детей (до 18 лет, 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даже если не едут совместно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)</w:t>
              <w:tab/>
              <w:t>______________________________________</w:t>
            </w:r>
          </w:p>
          <w:p>
            <w:pPr>
              <w:pStyle w:val="21"/>
              <w:tabs>
                <w:tab w:val="clear" w:pos="10558"/>
                <w:tab w:val="left" w:pos="0" w:leader="none"/>
                <w:tab w:val="right" w:pos="10983" w:leader="none"/>
              </w:tabs>
              <w:spacing w:before="40" w:after="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  <w:p>
            <w:pPr>
              <w:pStyle w:val="21"/>
              <w:tabs>
                <w:tab w:val="clear" w:pos="1055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21"/>
              <w:tabs>
                <w:tab w:val="clear" w:pos="1055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олжность</w:t>
            </w: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>Работодатель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название фирмы, школы, высшего 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)</w:t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0"/>
              <w:ind w:left="284" w:hanging="284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</w:tc>
      </w:tr>
      <w:tr>
        <w:trPr>
          <w:trHeight w:val="643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Адрес работодателя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): Город </w:t>
              <w:tab/>
              <w:t>________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Улица ______________________________________________________  Дом __________ Телефон </w:t>
              <w:tab/>
              <w:t>(______) _________________</w:t>
            </w:r>
          </w:p>
        </w:tc>
      </w:tr>
      <w:tr>
        <w:trPr>
          <w:trHeight w:val="966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Дети, вписанные в паспорт родителя, следующие вместе с ними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Фамилия____________________________________</w:t>
              <w:tab/>
              <w:t>Имя 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ата рождения _________________ Место рождения _____________________________________</w:t>
              <w:tab/>
              <w:t>Страна _________________</w:t>
            </w:r>
          </w:p>
        </w:tc>
      </w:tr>
      <w:tr>
        <w:trPr>
          <w:trHeight w:val="848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Домашний адрес: Город </w:t>
              <w:tab/>
              <w:t>________________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Улица __________________________________________________________,</w:t>
              <w:tab/>
              <w:t>Дом _________, Корп. _________, Кв. 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Телефон (______) ______________________________,</w:t>
              <w:tab/>
              <w:t>Мобильный телефон (______) 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e-mail (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ОБЯЗАТЕЛЬНО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)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______________</w:t>
            </w:r>
          </w:p>
        </w:tc>
      </w:tr>
      <w:tr>
        <w:trPr>
          <w:trHeight w:val="94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Настоящим заявляю, что анкета подписана мной лично. Я осознаю, что подача ложных сведений может привести к отказу в получении визы и, в дальнейшем, к проблемам при оформлении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Хорватской визы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705" w:leader="none"/>
                <w:tab w:val="right" w:pos="10983" w:leader="none"/>
              </w:tabs>
              <w:spacing w:before="18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Подпись заявителя ____________________________</w:t>
              <w:tab/>
              <w:t>Дата заполнения анкеты</w:t>
              <w:tab/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color w:val="000080"/>
          <w:sz w:val="16"/>
          <w:szCs w:val="16"/>
          <w:lang w:val="en-US"/>
        </w:rPr>
      </w:pPr>
      <w:r>
        <w:rPr>
          <w:rFonts w:cs="Verdana" w:ascii="Verdana" w:hAnsi="Verdana"/>
          <w:color w:val="00008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16"/>
          <w:lang w:val="en-US" w:eastAsia="en-US"/>
        </w:rPr>
        <w:t>Подпись представителя турагентства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16"/>
          <w:lang w:val="en-US" w:eastAsia="en-US"/>
        </w:rPr>
        <w:t>печать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color w:val="00008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2358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235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2358390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235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55"/>
      <w:outlineLvl w:val="3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6"/>
      <w:szCs w:val="2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b/>
      <w:caps/>
      <w:sz w:val="36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315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right" w:pos="10558" w:leader="none"/>
      </w:tabs>
      <w:suppressAutoHyphens w:val="true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60" w:after="40"/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0:00Z</dcterms:created>
  <dc:creator>o.zotova</dc:creator>
  <dc:description/>
  <cp:keywords/>
  <dc:language>en-US</dc:language>
  <cp:lastModifiedBy>o.najdenova</cp:lastModifiedBy>
  <dcterms:modified xsi:type="dcterms:W3CDTF">2017-03-14T09:02:00Z</dcterms:modified>
  <cp:revision>3</cp:revision>
  <dc:subject/>
  <dc:title>Оформление визы в Королевство Таиланд</dc:title>
</cp:coreProperties>
</file>