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360"/>
      </w:tblGrid>
      <w:tr>
        <w:trPr>
          <w:trHeight w:val="3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егион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Отель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Zakyntho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Anastasia Beach Hotel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rete-Heraklion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Anemi Studios &amp; Apartments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rete-Heraklion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Antinoos Hotel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Zakyntho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Argassi Beach Hotel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Zakyntho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Asterias by Zante Plaza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rete-Rethimno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Bali Dorian Apartments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Zakyntho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Blue Waves Hotel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rete-Rethimno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Bomo Amnissos Residence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halkidiki-Mount Atho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/>
                <w:color w:val="000000"/>
                <w:lang w:val="en-US" w:eastAsia="ru-RU"/>
              </w:rPr>
              <w:t>Bomo Aristoteles Holiday Resort &amp; SPA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halkidiki-Sithoni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Bomo Assa Maris Beach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halkidiki-Kassandr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Bomo Bellagio Hotel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Attiki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Bomo Calamos Beach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rete-Heraklion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Bomo Chrysalis Hotel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rete-Heraklion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Bomo Club Lyda Hotel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Pieri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Bomo Dafni Plus Hotel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halkidiki-Kassandr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Bomo Julia Hotel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Peloponnese-Achai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Bomo Kalogria 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rete-Rethimno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Bomo Krini Beach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orfu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Bomo Magna Graecia Hotel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halkidiki-Kassandr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Bomo Olympic Kosmas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Pieri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Bomo Olympus Grand Resort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Athen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Bomo Palace Hotel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Evi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Bomo Palmariva Beach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Pieri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Bomo Platamon Cronwell Resort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halkidiki-Kassandr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/>
                <w:color w:val="000000"/>
                <w:lang w:val="en-US" w:eastAsia="ru-RU"/>
              </w:rPr>
              <w:t>Bomo Rahoni Cronwell Park Hotel Adults Only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rete-Rethimno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Bomo Rethymno Beach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rete-Lassithi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Bomo Santa Marina Hotel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halkidiki-Sithoni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Bomo Sermilia Cronwell Resort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Kaval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Bomo Tosca Beach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halkidiki-Kassandr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Bomo Villas Kosmas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Zakyntho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/>
                <w:color w:val="000000"/>
                <w:lang w:val="en-US" w:eastAsia="ru-RU"/>
              </w:rPr>
              <w:t>Bomo Zante Plaza Hotel &amp; Apartments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halkidiki-Kassandr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Brothers House 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Zakyntho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Denise Beach Hotel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rete-Rethimno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Edem Beach Hotel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rete-Heraklion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Elia Hotel Apartments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halkidiki-Kassandr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Ellin Camp Skouras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halkidiki-Kassandr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Forest Park Hotel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rete-Heraklion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Fotula Apartments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rete-Heraklion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Klio Apart Hotel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Zakyntho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Locanda Beach Hotel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rete-Heraklion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Malia Central Apartments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Zakyntho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Matilda Hotel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orfu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Messonghi Beach Resort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rete-Heraklion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Michele Marie Apartment Hotel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rete-Heraklion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Nikos Hotel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Zakyntho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/>
                <w:color w:val="000000"/>
                <w:lang w:val="en-US" w:eastAsia="ru-RU"/>
              </w:rPr>
              <w:t>Palazzo Di Zante Hotel &amp; Water Park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halkidiki-Kassandr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Panorama Apartments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Zakyntho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Piccadilly Apartments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rete-Rethimno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Talea Beach Hotel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Zakyntho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Timotheos Studios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rete-Heraklion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Triton Hotel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rete-Heraklion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Triton Malia Hotel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halkidiki-Kassandr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Tropical Hotel 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Zakyntho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/>
                <w:color w:val="000000"/>
                <w:lang w:val="en-US" w:eastAsia="ru-RU"/>
              </w:rPr>
              <w:t>Zante Royal Resort and Water Park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Zakyntho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Zante Yliessa Hotel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rete-Rethimno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Zantina Hote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4:00Z</dcterms:created>
  <dc:creator>e.stankova</dc:creator>
  <dc:description/>
  <dc:language>en-US</dc:language>
  <cp:lastModifiedBy>o.najdenova</cp:lastModifiedBy>
  <dcterms:modified xsi:type="dcterms:W3CDTF">2022-01-20T11:54:00Z</dcterms:modified>
  <cp:revision>2</cp:revision>
  <dc:subject/>
  <dc:title/>
</cp:coreProperties>
</file>