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Corbel" w:hAnsi="Corbel" w:cs="Corbel"/>
          <w:b/>
          <w:b/>
          <w:color w:val="7030A0"/>
          <w:sz w:val="24"/>
        </w:rPr>
      </w:pPr>
      <w:r>
        <w:rPr>
          <w:rFonts w:cs="Corbel" w:ascii="Corbel" w:hAnsi="Corbel"/>
          <w:b/>
          <w:color w:val="7030A0"/>
          <w:sz w:val="24"/>
        </w:rPr>
      </w:r>
    </w:p>
    <w:p>
      <w:pPr>
        <w:pStyle w:val="Style19"/>
        <w:jc w:val="center"/>
        <w:rPr>
          <w:rFonts w:ascii="Corbel" w:hAnsi="Corbel" w:cs="Corbel"/>
          <w:b/>
          <w:b/>
          <w:color w:val="7030A0"/>
          <w:sz w:val="24"/>
        </w:rPr>
      </w:pPr>
      <w:r>
        <w:rPr>
          <w:rFonts w:cs="Corbel" w:ascii="Corbel" w:hAnsi="Corbel"/>
          <w:b/>
          <w:color w:val="7030A0"/>
          <w:sz w:val="24"/>
        </w:rPr>
      </w:r>
    </w:p>
    <w:p>
      <w:pPr>
        <w:pStyle w:val="Style19"/>
        <w:jc w:val="center"/>
        <w:rPr/>
      </w:pPr>
      <w:r>
        <w:rPr>
          <w:b/>
          <w:color w:val="000000"/>
          <w:sz w:val="28"/>
        </w:rPr>
        <w:t>ПО СЛЕДАМ НОСОРОГОВ</w:t>
      </w:r>
      <w:r>
        <w:rPr>
          <w:b/>
          <w:color w:val="000000"/>
        </w:rPr>
        <w:br/>
        <w:t>Озеро Эльментейта – Ол Педжета – озеро Найваша – Масаи Мара</w:t>
        <w:br/>
        <w:t>7 дней/6 ночей</w:t>
      </w:r>
    </w:p>
    <w:p>
      <w:pPr>
        <w:pStyle w:val="Style1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  <w:t>День 1: Прибытие в Найроби. Переезд на озеро Эльментейта (151 км – 3 часа).</w:t>
      </w:r>
    </w:p>
    <w:p>
      <w:pPr>
        <w:pStyle w:val="Style19"/>
        <w:rPr/>
      </w:pPr>
      <w:r>
        <w:rPr/>
        <w:t>Прилет в Найроби. Переезд на одно из озер Великой Рифтовой Долины – Эльментейта. Размещение в лодже. Обед. Вечернее сафари в заповеднике Сойсамбу.</w:t>
        <w:br/>
        <w:t>Заповедник Сойсамбу занимает 2/3 береговой линии озера Эльментейта, а сам водоем с 2005 года является объектом Рамсарской конвенции о водно-болотных угодьях. В 2001 году заповедник был включен в список Всемирного наследия ЮНЕСКО как природная достопримечательность, отличающаяся исключительной живописностью и представляющая огромную ценность в изучении важнейших экологических процессов.</w:t>
      </w:r>
    </w:p>
    <w:p>
      <w:pPr>
        <w:pStyle w:val="Style19"/>
        <w:rPr/>
      </w:pPr>
      <w:r>
        <w:rPr/>
        <w:t>Эльментейта считается чуть ли не единственным местом в Кении, где пеликаны выводят свое потомство. В окрестностях озера обитают зебры, львы и леопарды, около 140 жирафов Ротшильда, газели, антилопы, обезьяны, гиены, летучие лисицы, зайцы, буйволы и др. К озеру они часто приходят на водопой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День 2: Озеро Элементейта – Ол Педжета (161 км – 4 часа).</w:t>
      </w:r>
    </w:p>
    <w:p>
      <w:pPr>
        <w:pStyle w:val="Style19"/>
        <w:rPr/>
      </w:pPr>
      <w:r>
        <w:rPr/>
        <w:t>Завтрак. Переезд в национальный парк Ол Педжета. Общая площадь заповедника составляет 360 квадратных километров. Основной целью заповедника является сохранение популяции животных, постепенно исчезающих с лица Земли, таких как: леопард, черный и белый носороги, лев, слон, буйвол и гепард. Сегодня на территории заповедника в полной безопасности живут более 100 черных носорогов, общая численность которых на планете составляет всего 620 особей. Кроме того, здесь находится питомник шимпанзе. Размещение в лодже. Обед. Вечернее сафари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День 3: Ол Педжета.</w:t>
      </w:r>
    </w:p>
    <w:p>
      <w:pPr>
        <w:pStyle w:val="Style19"/>
        <w:rPr/>
      </w:pPr>
      <w:r>
        <w:rPr/>
        <w:t>Весь день в заповеднике Ол Педжета. Ранний подъем. Закуски + чай/кофе в лобби.</w:t>
        <w:br/>
        <w:t>06:30 – 08:30: Трекинг для наблюдения за львами. Завтрак в лодже.</w:t>
        <w:br/>
        <w:t>10:00 – 12:00: Посещение заповедника носорогов. Возвращение на обед в лодж.</w:t>
        <w:br/>
        <w:t>14:00-16:30: Посещение питомника шимпанзе. Ужин в лодже.</w:t>
        <w:br/>
        <w:t>19:00 – 21:00: Ночное сафари.</w:t>
      </w:r>
    </w:p>
    <w:p>
      <w:pPr>
        <w:pStyle w:val="Style19"/>
        <w:rPr/>
      </w:pPr>
      <w:r>
        <w:rPr/>
        <w:br/>
      </w:r>
      <w:r>
        <w:rPr>
          <w:b/>
        </w:rPr>
        <w:t>День 4: Ол Педжета – Озеро Найваша (211 км – 4 часа).</w:t>
      </w:r>
    </w:p>
    <w:p>
      <w:pPr>
        <w:pStyle w:val="Style19"/>
        <w:rPr/>
      </w:pPr>
      <w:r>
        <w:rPr/>
        <w:t>Переезд на одно из озер Великой Рифтовой Долины – Найваша. Это большое пресноводное озеро, на котором во время ветров поднимается шторм. Озеро привлекает туристов тем, что в нем обитает множество бегемотов и более 200 видов пернатых.</w:t>
      </w:r>
    </w:p>
    <w:p>
      <w:pPr>
        <w:pStyle w:val="Style19"/>
        <w:rPr/>
      </w:pPr>
      <w:r>
        <w:rPr/>
        <w:t>Размещение в лодже. Обед. Вечернее сафари на лодке по озеру, во время которого Вы увидите бегемотов, множество птиц, а также других африканских животных. 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День 5: Озеро Найваша – Масаи Мара (240 км – 4,5 часа).</w:t>
      </w:r>
    </w:p>
    <w:p>
      <w:pPr>
        <w:pStyle w:val="Style19"/>
        <w:rPr/>
      </w:pPr>
      <w:r>
        <w:rPr/>
        <w:t>Переезд во всемирно известный заповедник Масаи Мара, расположенный в северной части долины Серенгети. Этот парк по праву может гордиться самой многочисленной в мире популяцией львов. Размещение в лодже. Обед. Сафари в долине Мара или вниз по реке Мар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b/>
        </w:rPr>
        <w:t>День 6: Масаи Мара.</w:t>
      </w:r>
    </w:p>
    <w:p>
      <w:pPr>
        <w:pStyle w:val="Style19"/>
        <w:rPr/>
      </w:pPr>
      <w:r>
        <w:rPr/>
        <w:t>Целый день сафари в национальном парке Масаи Мара. Ориентировочное расписание дня:</w:t>
      </w:r>
    </w:p>
    <w:p>
      <w:pPr>
        <w:pStyle w:val="Style19"/>
        <w:rPr/>
      </w:pPr>
      <w:r>
        <w:rPr/>
        <w:t>Ранний подъем. Закуски + чай/кофе в лобби лоджа. Утреннее сафари. Завтрак в лодже. Свободное время для отдыха. Обед. Вечернее сафари. Ужин в лодже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cs="Calibri"/>
          <w:b/>
        </w:rPr>
        <w:t>День 7: Масаи Мара – Найроби (280 км – 4,5 часа).</w:t>
      </w:r>
    </w:p>
    <w:p>
      <w:pPr>
        <w:pStyle w:val="Style19"/>
        <w:rPr>
          <w:rFonts w:cs="Calibri"/>
        </w:rPr>
      </w:pPr>
      <w:r>
        <w:rPr>
          <w:rFonts w:cs="Calibri"/>
        </w:rPr>
        <w:t>Завтрак. Возвращение в Найроби.</w:t>
      </w:r>
    </w:p>
    <w:p>
      <w:pPr>
        <w:pStyle w:val="Style19"/>
        <w:jc w:val="center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Размещение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835"/>
        <w:gridCol w:w="4536"/>
      </w:tblGrid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Местополо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нда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юкс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зеро Элементей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Elementaita Sentrim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Elementaita Serena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л Пе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weet Waters Serena Cam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Sweet Waters Serena Camp, Morani Wing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зеро Найваш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ake Naivasha Simba Lod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Loldia House</w:t>
            </w:r>
          </w:p>
        </w:tc>
      </w:tr>
      <w:tr>
        <w:trPr>
          <w:trHeight w:val="3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Масаи Ма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Mara Serena Safari Lodge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Kichwa Tembo, Classic Tent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/>
      </w:pPr>
      <w:r>
        <w:rPr/>
        <w:t>Стоимость программы на 1 человека при двухместном размещении в долларах США: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Стандарт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4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9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9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2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4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9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0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82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3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4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9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7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7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9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40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19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25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0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3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26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1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9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2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3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5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3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68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6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19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9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0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972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963"/>
        <w:gridCol w:w="964"/>
        <w:gridCol w:w="964"/>
        <w:gridCol w:w="964"/>
        <w:gridCol w:w="964"/>
        <w:gridCol w:w="1559"/>
        <w:gridCol w:w="1985"/>
      </w:tblGrid>
      <w:tr>
        <w:trPr>
          <w:trHeight w:val="3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Люкс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 че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 ч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Доплата за SG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Ребенок до 12 в номере с 2 взр.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2.01 – 31.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5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0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4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4 – 31.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3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8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9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22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6 – 20.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3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4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8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35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21.06 – 31.0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7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7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04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6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09 – 30.09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544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156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63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848</w:t>
            </w:r>
          </w:p>
        </w:tc>
        <w:tc>
          <w:tcPr>
            <w:tcW w:w="9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69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0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995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0 – 31.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23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91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5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6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5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72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01.11 – 15.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7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38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2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12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0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450</w:t>
            </w:r>
          </w:p>
        </w:tc>
      </w:tr>
    </w:tbl>
    <w:p>
      <w:pPr>
        <w:pStyle w:val="Style19"/>
        <w:rPr/>
      </w:pPr>
      <w:r>
        <w:rPr>
          <w:rFonts w:cs="Calibri"/>
        </w:rPr>
        <w:br/>
      </w:r>
      <w:r>
        <w:rPr>
          <w:rFonts w:cs="Calibri"/>
          <w:b/>
        </w:rPr>
        <w:t>В стоимость включено: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Проживание и питание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Индивидуальное экскурсионное обслуживание на внедорожнике Toyota Land Cruiser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Услуги англоговорящего гида-водителя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Входные билеты в национальные парки;</w:t>
      </w:r>
    </w:p>
    <w:p>
      <w:pPr>
        <w:pStyle w:val="Style19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Комиссия агентствам.</w:t>
      </w:r>
    </w:p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Style19"/>
        <w:rPr>
          <w:rFonts w:cs="Calibri"/>
          <w:b/>
          <w:b/>
        </w:rPr>
      </w:pPr>
      <w:r>
        <w:rPr>
          <w:rFonts w:cs="Calibri"/>
          <w:b/>
        </w:rPr>
        <w:t>Дополнительно оплачивается: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ерелеты;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Электронная виза: 60$;</w:t>
      </w:r>
    </w:p>
    <w:p>
      <w:pPr>
        <w:pStyle w:val="Style19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Чаевые и расходы личного характера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142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top</wp:align>
          </wp:positionV>
          <wp:extent cx="6305550" cy="143129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1431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19:00Z</dcterms:created>
  <dc:creator>a.levinskaya</dc:creator>
  <dc:description/>
  <cp:keywords/>
  <dc:language>en-US</dc:language>
  <cp:lastModifiedBy>a.kats</cp:lastModifiedBy>
  <cp:lastPrinted>2021-03-29T19:30:00Z</cp:lastPrinted>
  <dcterms:modified xsi:type="dcterms:W3CDTF">2022-01-26T09:59:00Z</dcterms:modified>
  <cp:revision>27</cp:revision>
  <dc:subject/>
  <dc:title/>
</cp:coreProperties>
</file>