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РУППОВЫЕ ЭКСКУРСИИ ИЗ АЛУШТЫ</w:t>
        <w:br/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цены некомиссионные</w:t>
      </w:r>
    </w:p>
    <w:tbl>
      <w:tblPr>
        <w:tblW w:w="1441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871"/>
      </w:tblGrid>
      <w:tr>
        <w:trPr>
          <w:trHeight w:val="5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Экскурси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писание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ГУРЗУФ И ПАРТЕНИТ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экскурсии: обзорная экскурсия по Гурзуфу: прогулка по старинным улочкам и набережной. В Партените – парк Парад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снове парка мифы, легенды и исторические факты о Партените. Древнегреческая культура, таврские дольмены, генуэзские укрепления, фрагменты восточных садов. Террасные сады цветут с ранней весны, высажен сад непрерывного цветения, сад рододендронов, сад гортензий. Парке украшают цветники и красивоцветущие ку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4,5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понедельникам в 13: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900 руб. взр/ 800 руб./детский + входные билеты на месте: Парк - 800/400/400 руб. (с 7 лет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АЙ-ПЕТРИ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кскурсии: АЙ-ПЕТРИ – канатная дорога (подъем по канатной дороге, Ай-Петринское плато, спуск автобусом или по к/д). Высота горы Ай-Петри 1234 м. С видовой площадки Ай-Петри открывается потрясающий вид на южное побережье Крыма, на гору Аю-Даг и, конечно, на море. На плато горы можно найти много развлечений: подняться на зубцы Ай-Петри. Необычные фигуры выветривания: четыре крупных высотой 60-80 м и множество мелких. Памятник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ая дорога с Ай-Петри. Дорога вьется серпантином по лесу. Остановки по маршруту: у водопада Учан-Су - самый высокий в Крыму, (водопад полноводен только весной в период таяния снега). Пьяная роща: высокие сосны клонятся в разные стороны. Видовая площадка «Серебряная беседка». Любуемся Ялтой с высоты птичьего пол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6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вторникам в 13: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1300 руб. взр/ 1200 руб./детский + входные билеты на месте: Канатная дорога в 1 сторону - 600/300 руб., Зубцы+Учан-Су - 15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ПЕЩЕРЫ Чатыр-Даг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кскурсии: Мраморная – Галерея сказок, пещера входит в пятёрку красивейших оборудованных пещер мира. Посетители попадают в огромные залы с причудливыми формами натёчных образований, редчайшими видами крис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жные озера=40 мин. Эмине-Баир-Хосар  (Мамонтовая) – Сев. галерея -Зал идолов – Кечкемет = 1ч. Экскурсионная дорожка открывает фантастический мир залов: Главного, Дублянского, Озерного, Тронного... В музее пещеры кости бизона, пещерного медведя, пещерного льва, шерстистого носорога, мамонта. (с собой теплые вещи!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6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средам в 13: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1200 руб. взр/ 1100 руб./детский + входные билеты на месте: Эмине-Баир-Хосар - 700 руб., Мраморная – 7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ти 6-12 лет - 350/35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УПЕР-ТУР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кскурсии: Ялтинская набережная, морская прогулка вдоль побережья до Алупки, замок Ласточкино гнездо; Воронцовский парк, дворец обзорно; канатная дорога АЙ-ПЕТРИ, водопад Учан-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9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четвергам в 09: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1500 руб. взр/ 1400 руб./детский + входные билеты на месте: Воронцовский парк – 100 руб. Канатная дорога 600/300 руб., Зубцы+Учан-Су 150 руб., Морская прогулка – 600/5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АФАРИ-ПАРК «ТАЙГАН»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экскурсии: Первый парк львов в Европе. Около 60 африканских львов свободно живут на 30 га. Животные завезены из зоопарков Европы, белые львы из Африки. Посетители парка наблюдают львов со специально оборудованных мостов длиной 1 км. В парке также есть детский мини-зоопарк, стационарный зоопарк, где представлены копытные, млекопитающие, птицы. По парку можно гулять пешком, ехать с экскурсией на велорикше, на паровозике, на электромобиле (за доп. плату на мест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7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пятницам в 08:4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1300 руб. взр/ 1200 руб./детский + входные билеты на месте: Взр. – 1500 руб., Дет. 3-10 лет – 75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АЛУПКА+ ЯЛТ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скурсии: Воронцовский дворец и парк: Экскурсия по парадным залам дворца. Прогулка-экскурсия по дворцовому парку, где представлено многообразие редких растений, украшение парка - южные террасы с шестью мраморными львами.</w:t>
              <w:br/>
              <w:t>Замок «Ласточкино гнездо» (посещение 100/50) - Эмблема Южного берега Крыма. Ялта - свободное время, морская прогул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- 9 ча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субботам в 09: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1300 руб. взр/ 1200 руб./детский + входные билеты на месте: Дворец и парк – 550/350/150 руб., Морская прогулка – 600/500 руб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СЕВАСТОПО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en-US"/>
              </w:rPr>
              <w:t xml:space="preserve"> - БАЛАКЛАВА</w:t>
            </w:r>
          </w:p>
        </w:tc>
        <w:tc>
          <w:tcPr>
            <w:tcW w:w="1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экскурсии: Севастополь – прогулка-экскурсия по историческому центру горо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поведник Херсонес Таврический. Экскурсия по раскопкам полиса: улицы, башни, постоялые дома, кузница, винодельня, базилики древнего города, греческий театр, Туманный колокол. Владимирский собор, построенный на месте, где по преданию крестился князь Владимир. </w:t>
              <w:br/>
              <w:t>БАЛАКЛАВА – прогулка-экскурсия по набережной, Балаклавский подземный музей - современный музей с интерактивными площадками, в прошлом завод по ремонту и укрытию подлодок. Морская прогулка по бухте с выходом в открытое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должительность – 10,5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: по воскресеньям в 08: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оимость – 1700 руб. взр/ 1600 руб./детский + входные билеты на месте: Балаклавский подземный музей – 700/350 руб., Морская прогулка - 500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bookmarkStart w:id="0" w:name="_Hlk104289748"/>
      <w:bookmarkEnd w:id="0"/>
      <w:r>
        <w:rPr>
          <w:rFonts w:cs="Times New Roman" w:ascii="Times New Roman" w:hAnsi="Times New Roman"/>
          <w:sz w:val="28"/>
        </w:rPr>
        <w:t xml:space="preserve">ВХОДНЫЕ БИЛЕТЫ В ОБЪЕКТЫ ПОСЕЩЕНИЯ ОПЛАЧИВАЮТСЯ ДОПОЛНИТЕЛЬНО НА МЕСТЕ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а экскурсии не включает обед или ужин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ЖНО! Многие экскурсионные объекты Крыма предоставляют скидку на посещение льготным категориям туристов (дети, студенты, пенсионеры, УБД, инвалиды и сопровождающие лица, ветераны). Не забывать взять с собой на маршрут документ, подтверждающий льготу.</w:t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Start w:id="1" w:name="_Hlk104289748"/>
      <w:bookmarkEnd w:id="1"/>
      <w:r>
        <w:rPr>
          <w:rFonts w:cs="Times New Roman" w:ascii="Times New Roman" w:hAnsi="Times New Roman"/>
          <w:b/>
          <w:color w:val="FF0000"/>
          <w:sz w:val="24"/>
          <w:szCs w:val="24"/>
        </w:rPr>
        <w:t>Место сбора экскурсионных групп –  кинотеатр Шторм</w:t>
      </w:r>
    </w:p>
    <w:p>
      <w:pPr>
        <w:pStyle w:val="Normal"/>
        <w:spacing w:before="0" w:after="160"/>
        <w:ind w:left="-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Другое место сбора согласовывайте с менеджером при бронировании экскурсии</w:t>
      </w:r>
    </w:p>
    <w:sectPr>
      <w:type w:val="nextPage"/>
      <w:pgSz w:orient="landscape" w:w="16838" w:h="11906"/>
      <w:pgMar w:left="1701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0:04:00Z</dcterms:created>
  <dc:creator>Надежда Гончарова</dc:creator>
  <dc:description/>
  <dc:language>en-US</dc:language>
  <cp:lastModifiedBy>o.najdenova</cp:lastModifiedBy>
  <dcterms:modified xsi:type="dcterms:W3CDTF">2022-07-07T10:04:00Z</dcterms:modified>
  <cp:revision>2</cp:revision>
  <dc:subject/>
  <dc:title/>
</cp:coreProperties>
</file>