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РУППОВЫЕ ЭКСКУРСИИ ИЗ СЕВАСТОПОЛ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b/>
          <w:color w:val="FF0000"/>
          <w:sz w:val="32"/>
          <w:szCs w:val="32"/>
        </w:rPr>
        <w:t>цены некомиссионные</w:t>
        <w:br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Экскурсии из Севастополя по Севастополю</w:t>
      </w:r>
    </w:p>
    <w:tbl>
      <w:tblPr>
        <w:tblW w:w="1487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3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жды рожденны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 экскурсии вы увидите: Сапун-гору: ансамбль мемориального комплекса. Открытые экспозиции военной техники Крымской и ВОВ. Исторические памятники. Часовня Георгия Победоносца. Фасадный осмотр музея Диорама. Малахов Курган: осмотр главного бастиона Севастополя. Уникальные памятники и корабельные пушки двух легендарных оборон города. Посещение музея Панорама «Оборона Севастополя 1854-1855 гг». Посещение Владимирского собора-усыпальницы адми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0:30, 12:00</w:t>
              <w:br/>
              <w:t>Дата проведения: Ежедневно</w:t>
              <w:br/>
              <w:t>Продолжительность –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1300 взр. /1200 дет. (4-14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оплата на месте: музей Панорама «Оборона Севастополя 1854-1855 гг» - 550 взр./250 де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орама «Штурм Сапун-горы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 экскурсии вы увидите: Сапун-гору: ансамбль мемориального комплекса. Открытые экспозиции военной техники Крымской и ВОВ. Исторические памятники. Часовня Георгия Победоносца. Фасадный осмотр музея Диорама. Малахов Курган: осмотр главного бастиона Севастополя. Уникальные памятники и корабельные пушки двух легендарных оборон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0:30, 12:00</w:t>
              <w:br/>
              <w:t>Дата проведения: Ежедневно</w:t>
              <w:br/>
              <w:t>Продолжительность – 3 часа.</w:t>
              <w:br/>
              <w:t>Стоимость - 1100 взр. /1000 дет. (4-14 лет).</w:t>
              <w:br/>
              <w:t>Доп. оплата на месте: Диорама "Штурм Сапун-горы" – 400 взр | 150 де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ое кольцо Севастоп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 экскурсии вы увидите: Площадь Нахимова: Графская пристань, Приморский бульвар, памятник Затопленным кораблям - визитные карточки города. Центральный городской холм и его достопримечательности: Петропавловский собор, Башня ветров. Посещение Владимирского собора-усыпальницы адмиралов. Мемориал Славы на мысе Хрустальный. Посещение музея - заповедника Крыма- «Херсонес Таврический». Осмотр Владимирского собора в Херсонесе. По желанию посещение Панорамы «Оборона Севастополя 1854-55 гг». Обзор достопримечательностей Центрального городского ко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9:30, 10:30, 11:30, 12:30</w:t>
              <w:br/>
              <w:t>Дата проведения: Ежедневно</w:t>
              <w:br/>
              <w:t xml:space="preserve">Продолжительность – 3 часа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оплата на месте:</w:t>
            </w:r>
            <w:r>
              <w:rPr>
                <w:rFonts w:cs="Times New Roman" w:ascii="Times New Roman" w:hAnsi="Times New Roman"/>
              </w:rPr>
              <w:t xml:space="preserve"> музей «Херсонес Таврический» - 600 взр./300 дет., Панорама «Оборона Севастополя 1854-1855 гг» - 550 взр./250 де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лент- Балакла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кскурсии вы увидите: Фиолент: легенды и предания, незабываемые красоты бывшего вулкана. Памятник А.С. Пушкину. Тайны скал Орест и Пилад, Святого Явления - обзор с видовой площадки. Посещение скального мужского монастыря Святого Геор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лава: атмосферная экскурсия по набережной Крымской «Венеции». Храм 12-ти Аппостолов, обзор Генуэзской крепости Чембало. На выбор: морская прогулка с выходом в открытое море и возможным купанием. Или посещение Балаклавского подземного музейного комплекса (завод по ремонту подводных лодок) - уникальная достопримечательность времен Холод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1:00. Дата проведения: Ежедневно</w:t>
              <w:br/>
              <w:t xml:space="preserve">Продолжительность – 5 часов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1600 взр. /1500 дет. (4-14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оплата на месте:</w:t>
            </w:r>
            <w:r>
              <w:rPr>
                <w:rFonts w:cs="Times New Roman" w:ascii="Times New Roman" w:hAnsi="Times New Roman"/>
              </w:rPr>
              <w:t xml:space="preserve"> Балаклавский подземный музейный комплекс (завод по ремонту подводных лодок)- 700 взр./350 дет., морская прогулка – 600 взр./300 де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йны мыса Фиолен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кскурсии вы увидите: Фиолент: легенды и предания, незабываемые красоты бывшего вулкана. Памятник А.С. Пушкину. Тайны скал Орест и Пилад, скалы Святого Явления - обзор с видовой площадки. Посещение скального мужского монастыря Святого Георгия. Спуск по древней монастырской лестнице (900 ступеней) на уникальный по красоте «Яшмовый пляж». Отдых на пляже. Морская прогулка (на рейсовом катере) в Балакл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лава: атмосферная экскурсия по набережной Крымской «Венеции». Осмотр храма 12-ти Аппостолов и Генуэзской крепости Чемб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9:00</w:t>
              <w:br/>
              <w:t>Дата проведения: вторник, пятница, воскресенье</w:t>
              <w:br/>
              <w:t>Продолжительность –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1500 взр. /1400 дет. (4-14 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. оплата на месте:</w:t>
            </w:r>
            <w:r>
              <w:rPr>
                <w:rFonts w:cs="Times New Roman" w:ascii="Times New Roman" w:hAnsi="Times New Roman"/>
              </w:rPr>
              <w:t xml:space="preserve"> рейсовый катер в Балаклаву – (~ 300 руб.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йны Инкерманских подвал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бываемое путешествие по винным подвалам и производственным цехам Инкерманского завода марочных вин. Традиции Крымского виноделия. Дегустация 8-ми лучших вин завода. Посещение фирменного магазина. (Только с 18 лет). Посещение скального мужского монастыря Святого Климента, комплекс пещерных храмов Мартина, Андрея Первозванного, Климента. Мощи святых. Монастырная чайная (за доп. пла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3:30. Дата проведения: Ежедневно</w:t>
              <w:br/>
              <w:t>Продолжительность –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1500 взр. /1400 дет. (4-14 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. оплата на месте:</w:t>
            </w:r>
            <w:r>
              <w:rPr>
                <w:rFonts w:cs="Times New Roman" w:ascii="Times New Roman" w:hAnsi="Times New Roman"/>
              </w:rPr>
              <w:t xml:space="preserve"> Стоимость экскурсии по заводу с дегустацией 8 вин – 8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керман. Крепость и монастыр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и вы увидите: Средневековую крепость Каламита времен княжества Феодоро. Прогулка вдоль оборонительной линии с осмотром Надвратной Угловой, башни Барбакан, древнего городища. Посещение скального мужского монастыря Святого Климента, комплекс пещерных храмов Мартина, Андрея Первозванного, Климента. Мощи святых. Монастырная чайная (за доп. пла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3:00. Дата проведения: Ежедневно</w:t>
              <w:br/>
              <w:t>Продолжительность –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1500 взр. /1400 дет. (4-14 лет)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Экскурсии из Севастополя на Южный берег Крыма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скурси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 дворц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достопримечательности Крыма. Посещение Воронцовского дворца, экскурсия по великолепному «английскому» парку. Обзор Ливадийского дворца с экскурсией по территории, памятники «Большой Тройке» и Императору Александру III, посещение Императорского Крестовоздвиженского храма. Обзор Массандровского дворца, экскурсия по территории и парку. Замок «Ласточкино гнездо» обзор с верхней смотровой площадки. Отдых в Ял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30. Дата проведения: Ежеднев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1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2400 взр. /2300 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 оплачиваются входные платы:</w:t>
            </w:r>
            <w:r>
              <w:rPr>
                <w:rFonts w:cs="Times New Roman" w:ascii="Times New Roman" w:hAnsi="Times New Roman"/>
              </w:rPr>
              <w:t xml:space="preserve"> Воронцовский дворец, Массандровский дворец – 450/250/70 руб.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а дворца и морская прогул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красивейшими жемчужинами ЮБК. Посещение Воронцовского дворца с экскурсией по «английскому» парку, львиные террасы. Посещение Замка «Ласточкино Гнездо». Осмотр фасадов Ливадийского дворца, экскурсия по территории, памятники императору Александру III и Большой Тройке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Ежедневно.</w:t>
              <w:br/>
              <w:t>Продолжительность - 9 час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Стоимость - 2400 взр. /2300 дет.</w:t>
              <w:br/>
              <w:t>Дополнительно оплачиваются входные платы:</w:t>
            </w:r>
            <w:r>
              <w:rPr>
                <w:rFonts w:cs="Times New Roman" w:ascii="Times New Roman" w:hAnsi="Times New Roman"/>
              </w:rPr>
              <w:t xml:space="preserve"> Воронцовский дворец – 450/250/70 руб. (6-16 лет). Ласточкино гнездо – 200/100 руб.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цы Великих князей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старейшего аристократического имения в Крыму - Юсуповского дворца в Кореизе: (госдача №4 с ограниченным доступом посетителей). Экскурсия по великолепному парку имения и залам дворца, терракотовые львы. Замок «Ласточкино гнездо», обзор с верхней смотровой площадки. Экскурсия по парку Великокняжеского имения Харакс. Отдых на пляже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Четверг</w:t>
              <w:br/>
              <w:t>Продолжительность - 8 часов.</w:t>
              <w:br/>
              <w:t>Стоимость - 2400 взр. /2300 дет.</w:t>
              <w:br/>
              <w:t xml:space="preserve">Дополнительно оплачиваются входные платы. </w:t>
            </w:r>
            <w:r>
              <w:rPr>
                <w:rFonts w:cs="Times New Roman" w:ascii="Times New Roman" w:hAnsi="Times New Roman"/>
              </w:rPr>
              <w:t>Юсуповский дворец – 600/300 (7-14 лет). Харакс – 200/100 руб. (7 до 14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рзуф. Партенит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колько часов для ценителей красоты и гармонии. Обзор достопримечательностей ЮБК Посещение в Партените роскошного сада современного ландшафтного искусства «Парадиз». Прогулка по старинным улочкам Гурзуфа, посещение дачи-музея Чехова. Отдых на набережной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Среда, суббота</w:t>
              <w:br/>
              <w:t>Продолжительность - 10 часов.</w:t>
              <w:br/>
              <w:t>Стоимость - 2500 взр. /24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Парк «Парадиз» - (уточнять по сезону), Музей «Чехова» - 300/150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й-Петри и </w:t>
            </w:r>
            <w:r>
              <w:rPr>
                <w:rFonts w:cs="Times New Roman" w:ascii="Times New Roman" w:hAnsi="Times New Roman"/>
                <w:b/>
                <w:strike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цовский дворец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ная дорога на гору Ай-Петри - достопримечательность, которую неизменно посещают туристы: подъем и спуск, прогулка по плато горы, смотровая площадка. Зубцы Ай-Петри (по желанию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осещение Воронцовского дворца - это одно из красивейших зданий мира. Он выдержан в английском стиле, а южный фасад напоминает восточные постройки. Парк Воронцовского дворца – настоящий шедевр садово-парковой архитектуры: озера, декоративные поляны, редкие экзотические породы деревьев, Большой и Малый хаос, зеркальные озера с лебедями, живописные поля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иды Замка Ласточкино Гнездо с верхней смотровой площадки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дых в Ялт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Ежедневно</w:t>
              <w:br/>
              <w:t>Продолжительность - 1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- 2400 взр. /23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Канатная дорога – 1200/600 (6-12 лет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адийский дворец - 400/250 руб.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-Петри и Морская прогул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иллиант нашей коллекции!  Подъем и спуск по Канатной дороге на гору Ай-Петри, прогулка по плато, по желанию посещение зубцов. Уникальные виды всего южнобережья со смотровой площадки. Посещение Замка «Ласточкино Гнездо». Отдых на набережной Ялты. Морская прогулка на экскурсионном катере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Ежедневно</w:t>
              <w:br/>
              <w:t>Продолжительность - 10 часов.</w:t>
              <w:br/>
              <w:t>Стоимость - 2400 взр. /23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Канатная дорога – 1200/600 (6-12 лет), Замок «Ласточкино гнездо» (проход на территорию) – 200/100 6-16 лет), морская прогулка – от 6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-Петри. Великокняжеское имение Харакс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ъем и спуск по Канатной дороге, прогулка по плато горы Ай-Петри, смотровая площадка: уникальная панорама Южного Берега Крыма. Зубцы Ай-Петри (по желанию). Экскурсия по парку Великокняжеского имения Харакс. Подъем и спуск на лифте на лучший пляж Южного Берега Крыма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Вторник, 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11 час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Стоимость - 2400 взр. /23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Канатная дорога – 1200/600 (6-12 лет), Харакс – 200/100 руб. (7 до 14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понский сад камней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сещения традиционного японского сада, с его глубоким символизмом и особенным миром восточной философии раскрывает тайну «Шести чувств». Созерцание необычной японской архитектуры, редких и удивительных растений, японских карпов позволит погрузиться в другое мироощущение и сделает жизнь более легкой и радост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на набережной Ял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0:00. Дата проведения: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- 2400 взр. /23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Японский сад «Шесть чувств» - 15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черняя Ялт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риглашает насладиться вечерними видами Южного Берега Крыма. Смотровая площадка бухты Ласпи. Посещение Замка «Ласточкино Гнездо». Отдых на вечерней набережной Ялте. Морская прогулка на экскурсионном катере. Концерт в органном зале католического храма. Обзор Форосского храма в ночной подсветке со стороны доро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14:00. Дата проведения: Пятница, Воскресенье </w:t>
              <w:br/>
              <w:t>Продолжительность - 9 часов.</w:t>
              <w:br/>
              <w:t>Стоимость - 2500 взр. /24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Замок «Ласточкино гнездо» (проход на территорию) – 200/100 (6-16 лет), морская прогулка – от 6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тский ботанический сад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 увидите Форосский храм, поднявшийся к небесам и расцветающий золотой розой на одинокой отвесной скале. </w:t>
              <w:br/>
              <w:t>Экскурсия по набережной Ялты. Затем начинается путь к Императорскому Никитскому ботаническому саду — одному из главных достопримечательностей Большой Ялты. Это естественный музей, где собраны крупнейшие коллекции субтропических и редких исчезающих растений из юго-восточной Азии, Средиземноморья, Северной Америки, Южной Африки и Новой Зеландии. Гордость Никитского ботанического сада — оранжерея кактусов. Это величайшее собрание кактусов самых разнообразных форм и размеров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</w:t>
            </w:r>
            <w:r>
              <w:rPr/>
              <w:t xml:space="preserve"> 0</w:t>
            </w:r>
            <w:r>
              <w:rPr>
                <w:rFonts w:cs="Times New Roman" w:ascii="Times New Roman" w:hAnsi="Times New Roman"/>
                <w:b/>
                <w:bCs/>
              </w:rPr>
              <w:t>8:30. Дата проведения: Вторник, Пятница, Воскресенье</w:t>
              <w:br/>
              <w:t>Продолжительность - 9 часов.</w:t>
              <w:br/>
              <w:t>Стоимость - 1800 взр. /17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Никитский Бот. Сад – 600/300/250 руб.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завод «Массандра» и морская прогул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ссандра.</w:t>
            </w:r>
            <w:r>
              <w:rPr>
                <w:rFonts w:cs="Times New Roman" w:ascii="Times New Roman" w:hAnsi="Times New Roman"/>
              </w:rPr>
              <w:t xml:space="preserve"> Экскурсия по старинным подвалам с посещением Царского подвала Головного завода, энотеки коллекционных вин (около миллиона бутылок), галереи для выдержки коллекционных вин, цех обработки виноматериалов, музей виноделия. Дегустация 9-ти образцов марочных вин. На дегустации подают самые яркие представители вин завода: сухие, марочные, десертные, ликерные вина. Покупка понравившихся вин в фирменном магазине завода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Ялта </w:t>
            </w:r>
            <w:r>
              <w:rPr>
                <w:rFonts w:cs="Times New Roman" w:ascii="Times New Roman" w:hAnsi="Times New Roman"/>
              </w:rPr>
              <w:t>– это живописные извилистые улочки, взбегающие на холмы, старинные особняки и современные гостиницы, тенистые парки, белоснежные океанские лайнеры у набережной. Вас ждут колоритные бары и рестораны, где еще раз можно по достоинству оценить вкус местных блюд, запивая их хорошим крымским в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Вторник, Пятница, Воскресенье</w:t>
              <w:br/>
              <w:t>Продолжительность - 9 часов.</w:t>
              <w:br/>
              <w:t>Стоимость - 1800 взр. /17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Винзавод Массандра – 1300 руб. (Лицам до 18 лет вход запрещен), морская прогулка – от 600 руб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и из Севастополя по горному Крыму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-Петри и Большой Каньон Крым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для тех, кто захотел в одной поездке объединить два грандиозных туристических объектов Крыма! Обзор из экскурсионного автобуса пещерных городов. Мангупское озеро.  Сфинксы Каралезской долины.  Подъем на г. Ай-Петри через Большой Каньон Крыма, прогулка по буковому лесу, водопад Серебряные струи. г. Ай-Петри: отдых на плато горы, смотровая площадка. Спуск по Канатной дороге. Водопад Учан-Су. Отдых на пляже «Русалочка» в Мисхоре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Вторник, пятница.</w:t>
              <w:br/>
              <w:t>Продолжительность - 11 часов.</w:t>
              <w:br/>
              <w:t>Стоимость - 2800 взр. /2700 дет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Канатная дорога – 600/300 (6-12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ой Каньон Крым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ое путешествие по горному Крыму: озеро Мангуп, обзор пещерных городов, сфинксов Каралезской долины. Прогулка по Большому каньону Крыма. Источник Пания, Тисовый каскад, Голубое озеро, Ванна молодости, Водопад Серебряные Струи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Пн, Ср, Сб</w:t>
              <w:br/>
              <w:t>Продолжительность - 9 часов.</w:t>
              <w:br/>
              <w:t>Стоимость - 2200 взр. /2100 де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девры подземного царств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позволяющая своими глазами увидеть красоту, сформировавшуюся много миллионов лет назад. Пещеры горы Чатыр-Даг - красивейшие оборудованные пещеры мира.  Подъем к пещерам на экскурсионном транспорте через девственный лес. Посещение пещер: Эмине-Баир-Хосар (поющий зал Кечкемет, останки ископаемых животных) и Мраморной (галерея сказок, тигровый х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00. Дата проведения: Вторник, Пятница. </w:t>
              <w:br/>
              <w:t>Продолжительность - 12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– 2500 взр. /2400 дет. (4-14 лет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 xml:space="preserve">Пещера Эмине-Баир-Хосар – 700/350 руб.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 xml:space="preserve">7-14 лет), пещера Мраморная – 700/350 руб.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7-14 лет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ип-тур по пещерным городам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 настоящее активное развлечение для себя, друзей и близких! Незабываемое прохождение туристического маршрута на внедорожниках к пещерному городу Эски-Кермен, поражающему воображение и построенному византийцами в 6 столетии. А также посещение пещерного монастыря Челтер-Мармара – памятника археологии, расположенного на обрыве горы. Отдых в восточном кафе. Мангупское озе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00. Дата проведения: Вторник, Пятница</w:t>
              <w:br/>
              <w:t>Продолжительность -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2000 взр. /19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прогулка на джипах – уточняется. Эски-Кермен – 200/150 руб. (6-16 ле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ные идолы горы Демердж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бываемое путешествие через весь Крымский полуостров к необычной горе Демерджи и Долине Привидений. Обзор идолов горы Демерджи со смотровой площадки. Подъем на внедорожниках к самому полноводному водопаду Крыма «Джур - Джур», по желанию самостоятельный подход к ванночкам вод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00. Дата проведения: Вторник, Пятница</w:t>
              <w:br/>
              <w:t>Продолжительность - 12 часов.</w:t>
              <w:br/>
              <w:t>Стоимость - 2800 взр. /27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Водопад Джур-Джур – 100/50 руб. (4-14 лет)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и из Севастополя в Бахчисарай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лицы Крымского ханств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олицу средневекового Крымского ханства - Бахчисарай. Посещение Свято - Успенского пещерного мужского монастыря.  Прогулка по средневековому пещерному городу Чуфут - Кале. Посещение Ханского дворца: Гарем, «Фонтан слез», Зал Большого Совета. Отдых в восточном кафе. Посещение лавандовых полей во время цветения (уникальные по красоте фотографии гарантирова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30. Дата проведения: Понедельник, Среда, Четверг, Суббота.</w:t>
              <w:br/>
              <w:t>Продолжительность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2100 взр. /2000 дет. (4-14 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Чуфут-Кале – 300/250/100 (6-16 лет), Ханский дворец – 300/250/100 (6-16 лет). Обед в каф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черний Бахчисарай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гости к Крымскому хану. Прикосновение к истории 15 века. Осмотр макета средневекового Бахчисарая в этно-кафе «Дегирмен» Посещение Ханского дворца: Гарем, «Фонтан слез», зал Большого Совета, Соколиная башня. Посещение Свято - Успенского пещерного мужского монастыря.  Восточный ужин-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4:00. Дата проведения: Вторник, пятница, воскресенье</w:t>
              <w:br/>
              <w:t>Продолжительность - 7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- 2100 взр. /20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Макет в кафе «Дегирмен» - 100/50 руб. Ханский дворец – 300/250/100 (6-16 лет), восточный ужин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до – ослик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ослоферма: замечательный досуг для детей и взрослых любого возраста. Прогулка 30 минут по долине Сфинксов верхом на чудесных осликах. В конце экскурсии вы получите удостоверение водитель - осл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30. Дата проведения: Среда, Суббота </w:t>
              <w:br/>
              <w:t>Продолжительность - 5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- 1900 взр. /1800 дет. (4-14 лет).</w:t>
              <w:br/>
              <w:t>Дополнительно оплачиваются входные пла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селая ослоферма – от 7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зды Южных ночей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ая экскурсия к поселку Научный. Посещение Астрофизической обсерватории: осмотр телескопов обсерватории, музей истории космических исследований, фотографии звездного неба и своих созвездий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17:00 Дата проведения: Вторник, пятница</w:t>
              <w:br/>
              <w:t>Продолжительность - 7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оимость - 2100 взр. /20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Астрофизическая обсерватория – 300/15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и из Севастополя в Феодосию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одосия. Коктебель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Восточный Крым за один день! Феодосия: Дом-музей А.Грина. Руины древней крепости Кафа. Коктебель: морская прогулка на катере вдоль вулкана Карадаг: Золотые Ворота, бухты Разбоничья, Сердоликовая. Дом-музей М.А. Волошина. Отдых на пляже. Фирменный магазин Крымских коньяков, Карадагского Кагора, Мад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00. Дата проведения: Суббота.</w:t>
              <w:br/>
              <w:t>Продолжительность - 12 часов.</w:t>
              <w:br/>
              <w:t>Стоимость - 2800 взр. /27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Морская прогулка на катере вдоль вулкана Карадаг – от 1100 руб. Дом-муз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рина – 200/120/100 (6-16) + экскурсия 600 руб. на группу, Дом-музей М.А. Волошина – 300/250/100 (6-16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пловский монастырь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посещением Топловского Свято - Параскевиевского женского монастыря. Омовение в целительной купели, источники Святой Параскевы, Святого Георгия, пещерка Святой Параскевы, мощи Св. Параске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начала экскурсии: 08:00. Дата проведения: Среда, Воскресенье</w:t>
              <w:br/>
              <w:t>Продолжительность - 1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2200 взр. /2100 дет. (4-14 лет)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я из Севастополя в Евпаторию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впатория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старому городу с осмотром средневековых крепостных ворот Одун-Базар-Капусы, Ханской мечети Джума-Джами, Текие-Дервиш (3 сакральных места силы), армянского храма Сурб Никогайос, Караимские кенаса, Собор Св. Николая, синагога Егия-Капай. Посещение фирменного магазина натуральной косметики Крыма. Подарки высочайшего качества для себя и близких гарантированы. Посещение уникального Розового озера Сасык-Сиваш - самого большого из соленых озер в Крыму. И целебно, и очень крас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00. Дата проведения: Четверг, Воскресенье  </w:t>
              <w:br/>
              <w:t>Продолжительность - 10 часов.</w:t>
              <w:br/>
              <w:t>Стоимость - 2600 взр. /2500 дет. (4-14 лет)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я из Севастополя в Судак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дак. Новый Свет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 лазурным берегам Крыма. Судак: посещение средневековой Генуэзской крепости: Консульский замок, Девичья башня, рыцарские бои (по расписанию). Новый Свет: бухты Зеленая, Синяя и Голубая, по желанию: прогулка по Тропе Голицына (грот Шаляпина, лестница Неверных жен) или морская прогулка к мысу Караул-Оба, отдых на пля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00. Дата проведения: Среда, Воскресенье </w:t>
              <w:br/>
              <w:t>Продолжительность -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- 2800 взр. /27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Генуэзская крепость – 300/200/50 (6-16 лет). Морская прогулка – от 600 руб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Экскурсия из Севастополя в Белогорск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фари-парк львов «Тайган»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и экскурсия к единственному Сафари-парку львов в Европе «Тайган»: коллекция редких животных (тигролев, овцебык, белые львы, наблюдение за кормлением львов).  Детский контактный зоо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начала экскурсии: 08:00. Дата проведения: Среда, Воскресенье  </w:t>
              <w:br/>
              <w:t>Стоимость - 2200 взр. /2100 дет. (4-14 лет).</w:t>
              <w:br/>
              <w:t xml:space="preserve">Дополнительно оплачиваются входные платы: </w:t>
            </w:r>
            <w:r>
              <w:rPr>
                <w:rFonts w:cs="Times New Roman" w:ascii="Times New Roman" w:hAnsi="Times New Roman"/>
              </w:rPr>
              <w:t>Сафари парк «Тайган» - 1500/750 руб. (3-10 лет)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ХОДНЫЕ БИЛЕТЫ В ОБЪЕКТЫ ПОСЕЩЕНИЯ ОПЛАЧИВАЮТСЯ ДОПОЛНИТЕЛЬНО НА МЕСТЕ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экскурсии не включает обед или ужи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Место сбора экскурсионных групп — площадь Нахимова (в районе Доски почета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Многие экскурсионные объекты Крыма предоставляют скидку на посещение льготным категориям туристов (дети, студенты, пенсионеры, УБД, инвалиды и сопровождающие лица, ветераны). Не забывать взять с собой на маршрут документ, подтверждающий льготу.</w:t>
      </w:r>
    </w:p>
    <w:p>
      <w:pPr>
        <w:pStyle w:val="Normal"/>
        <w:spacing w:before="0" w:after="160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00Z</dcterms:created>
  <dc:creator>Надежда Гончарова</dc:creator>
  <dc:description/>
  <dc:language>en-US</dc:language>
  <cp:lastModifiedBy>o.najdenova</cp:lastModifiedBy>
  <dcterms:modified xsi:type="dcterms:W3CDTF">2022-07-07T10:05:00Z</dcterms:modified>
  <cp:revision>2</cp:revision>
  <dc:subject/>
  <dc:title/>
</cp:coreProperties>
</file>