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05550" cy="14312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305550" cy="143129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ГРУППОВЫЕ ЭКСКУРСИИ ИЗ ЯЛТЫ</w:t>
      </w:r>
      <w:r>
        <w:rPr>
          <w:rFonts w:cs="Times New Roman" w:ascii="Times New Roman" w:hAnsi="Times New Roman"/>
          <w:b/>
          <w:bCs/>
          <w:sz w:val="28"/>
          <w:szCs w:val="28"/>
        </w:rPr>
        <w:br/>
      </w:r>
      <w:r>
        <w:rPr>
          <w:b/>
          <w:color w:val="FF0000"/>
          <w:sz w:val="32"/>
          <w:szCs w:val="32"/>
        </w:rPr>
        <w:t>цены некомиссионны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и из Ялты по Южному берегу Крыма</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t>Групповые маршруты</w:t>
            </w:r>
          </w:p>
        </w:tc>
        <w:tc>
          <w:tcPr>
            <w:tcW w:w="12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писание экскурсии</w:t>
            </w:r>
          </w:p>
        </w:tc>
      </w:tr>
      <w:tr>
        <w:trPr>
          <w:trHeight w:val="2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color w:val="000000"/>
                <w:sz w:val="26"/>
                <w:szCs w:val="26"/>
              </w:rPr>
              <w:t>Дворцы Южнобережья Алупка – Ливад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Программа экскурсии Выезд из Ялты; Посещение Воронцовского дворца и парка (подробный осмотр с посещением музея); Переезд к Ливадийскому дворцу через Ласточкино гнездо; Остановка у видовой площадки на замок Ласточкино гнездо; Посещение Ливадии. Осмотр парка и посещение музея; Возвращение в Ялту;</w:t>
              <w:br/>
            </w:r>
            <w:r>
              <w:rPr>
                <w:rFonts w:cs="Times New Roman" w:ascii="Times New Roman" w:hAnsi="Times New Roman"/>
                <w:b/>
                <w:bCs/>
                <w:color w:val="000000"/>
              </w:rPr>
              <w:t>Дни недели: ежедневно, кроме понедельника.  Время отправления – 09:30.</w:t>
              <w:br/>
              <w:t xml:space="preserve">Длительность - 7 часов </w:t>
              <w:br/>
              <w:t>Стоимость экскурсии – 1200 руб. взр./дет.</w:t>
              <w:br/>
              <w:t>Входные платы в музейные комплексы оплачиваются отдельно (наличными в автобусе).</w:t>
              <w:br/>
            </w:r>
            <w:r>
              <w:rPr>
                <w:rFonts w:cs="Times New Roman" w:ascii="Times New Roman" w:hAnsi="Times New Roman"/>
                <w:b/>
                <w:color w:val="000000"/>
              </w:rPr>
              <w:t>Входные платы:</w:t>
            </w:r>
            <w:r>
              <w:rPr>
                <w:rFonts w:cs="Times New Roman" w:ascii="Times New Roman" w:hAnsi="Times New Roman"/>
                <w:color w:val="000000"/>
              </w:rPr>
              <w:t xml:space="preserve"> Вход в музей Ливадийского дворца: 400р/взрослый, 250р/льготный билет (пенсионеры, студенты при предъявлении документа), 100р/дети до 16-и лет. Вход в музей Воронцовского дворца: 450р/взрослый, 200р/льготный билет (пенсионеры, студенты при предъявлении документа, школьники до 18 лет), дети до 6-и лет (включительно) - бесплатно.</w:t>
            </w:r>
          </w:p>
        </w:tc>
      </w:tr>
      <w:tr>
        <w:trPr>
          <w:trHeight w:val="6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color w:val="000000"/>
                <w:sz w:val="26"/>
                <w:szCs w:val="26"/>
              </w:rPr>
              <w:t>Алупк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Программа экскурсии Выезд из Ялты. Трансфер до Воронцовского дворцово-пакового комплекса. Время пути 30 минут. Протяженность маршрута 20 км. Прогулка по роскошному Воронцовскому парку. Посещение дворца и подробный осмотр музейной экспозиции. Знакомство с визитной карточкой крымского побережья - замком Ласточкино гнездо. Заезд на видовую площадку с шикарным видом на замок. Возвращение в Ялту.</w:t>
              <w:br/>
            </w:r>
            <w:r>
              <w:rPr>
                <w:rFonts w:cs="Times New Roman" w:ascii="Times New Roman" w:hAnsi="Times New Roman"/>
                <w:b/>
                <w:bCs/>
                <w:color w:val="000000"/>
              </w:rPr>
              <w:t>Дни недели: ежедневно. Время отправления – 14:30.</w:t>
              <w:br/>
              <w:t>Длительность - 4 часа</w:t>
              <w:br/>
              <w:t>Стоимость экскурсии – 1000 руб. взр./дет.</w:t>
            </w:r>
            <w:r>
              <w:rPr>
                <w:rFonts w:cs="Times New Roman" w:ascii="Times New Roman" w:hAnsi="Times New Roman"/>
                <w:color w:val="000000"/>
              </w:rPr>
              <w:br/>
            </w:r>
            <w:r>
              <w:rPr>
                <w:rFonts w:cs="Times New Roman" w:ascii="Times New Roman" w:hAnsi="Times New Roman"/>
                <w:b/>
                <w:bCs/>
                <w:color w:val="000000"/>
              </w:rPr>
              <w:t>Входные платы дополнительно оплачиваются входные платы:</w:t>
            </w:r>
            <w:r>
              <w:rPr>
                <w:rFonts w:cs="Times New Roman" w:ascii="Times New Roman" w:hAnsi="Times New Roman"/>
                <w:color w:val="000000"/>
              </w:rPr>
              <w:t xml:space="preserve"> Воронцовский дворец - 450 руб./взр., 250 руб. (дети 16-18 лет, студенты, пенсионеры), 70 руб./дет. (7-16 л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color w:val="000000"/>
                <w:sz w:val="26"/>
                <w:szCs w:val="26"/>
              </w:rPr>
              <w:t>Ливад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color w:val="000000"/>
              </w:rPr>
              <w:t>Программа экскурсии: Проезд из Ялты к Ливадийскому дворцу на автобусе. Прогулка-экскурсия по территории дворцово-паркового комплекса Ливадии. Экскурсия по музейному комплексу (посещение и осмотр двух экспозиций). Крестовоздвиженская церковь. Переезд в Нижнюю Ореанду. Посещение храма Покрова Пресвятой Богородицы.</w:t>
              <w:br/>
            </w:r>
            <w:r>
              <w:rPr>
                <w:rFonts w:cs="Times New Roman" w:ascii="Times New Roman" w:hAnsi="Times New Roman"/>
                <w:b/>
                <w:bCs/>
                <w:color w:val="000000"/>
              </w:rPr>
              <w:t xml:space="preserve">Дни недели: ежедневно. Время отправления – 14:30. </w:t>
              <w:br/>
              <w:t>Длительность - 3,5 часа</w:t>
              <w:br/>
              <w:t>Стоимость экскурсии – 1000 руб. взр./дет.</w:t>
              <w:br/>
              <w:t>Дополнительно оплачиваются входные платы</w:t>
            </w:r>
            <w:r>
              <w:rPr>
                <w:rFonts w:cs="Times New Roman" w:ascii="Times New Roman" w:hAnsi="Times New Roman"/>
                <w:color w:val="000000"/>
              </w:rPr>
              <w:t>: Ливадийский дворец - 400 руб./взр., 100 руб./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Комплекс дворцо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 xml:space="preserve">Программа экскурсии: Проезд от Ялты до Ливадии. Посещение Ливадии – имение Николая II (обзорно). После осмотра Ливадии группа отправляется в Алупку, где гости посещают Воронцовский дворец и осматривают парк (имение князя М.С. Воронцова). В программу входит посещение музейного комплекса. Во второй части программы, по желанию спуск к Ласточкиному гнезду. Экскурсанты возвращаются в Ялту. </w:t>
              <w:br/>
            </w:r>
            <w:r>
              <w:rPr>
                <w:rFonts w:cs="Times New Roman" w:ascii="Times New Roman" w:hAnsi="Times New Roman"/>
                <w:b/>
              </w:rPr>
              <w:t>Дни недели: ежедневно. Время отправления – 11:00.</w:t>
              <w:br/>
              <w:t>Длительность - 6 часов</w:t>
            </w:r>
            <w:r>
              <w:rPr>
                <w:rFonts w:cs="Times New Roman" w:ascii="Times New Roman" w:hAnsi="Times New Roman"/>
                <w:bCs/>
              </w:rPr>
              <w:br/>
            </w:r>
            <w:r>
              <w:rPr>
                <w:rFonts w:cs="Times New Roman" w:ascii="Times New Roman" w:hAnsi="Times New Roman"/>
                <w:b/>
              </w:rPr>
              <w:t>Стоимость экскурсии – 1250 руб. взр./дет.</w:t>
              <w:br/>
              <w:t>Дополнительно оплачиваются входные платы:</w:t>
            </w:r>
            <w:r>
              <w:rPr>
                <w:rFonts w:cs="Times New Roman" w:ascii="Times New Roman" w:hAnsi="Times New Roman"/>
                <w:bCs/>
              </w:rPr>
              <w:t xml:space="preserve"> Воронцовский дворец - 450 руб./ взр.,200 руб. (дети 16-18 лет, студенты, пенсионеры), 70 руб./ дет. (7 - 16 лет); Ласточкино гнездо - 100 руб./взр., 50 руб. пенсионеры, студенты, дети с 16 до 18 лет, дети до 16 лет – бесплатн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Никитский Ботанический Сад</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роезд на автобусе от места сбора экскурсантов в Ялте до входа в сад. Продолжительность маршрута: 15 минут. Протяженность маршрута: 10 км. Прогулка-экскурсия по Никитскому ботаническому саду. Посещение и подробный осмотр оранжереи кактусов. Свободное время на покупку сувенирной продукции сада.</w:t>
              <w:br/>
            </w:r>
            <w:r>
              <w:rPr>
                <w:rFonts w:cs="Times New Roman" w:ascii="Times New Roman" w:hAnsi="Times New Roman"/>
                <w:b/>
              </w:rPr>
              <w:t>Дни недели: Вторник, Пятница, Воскресенье. Время отправления – 14:30.</w:t>
              <w:br/>
              <w:t>Длительность - 3,5 час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Стоимость экскурсии – 1000 руб. взр./дет.</w:t>
            </w:r>
            <w:r>
              <w:rPr>
                <w:rFonts w:cs="Times New Roman" w:ascii="Times New Roman" w:hAnsi="Times New Roman"/>
                <w:bCs/>
              </w:rPr>
              <w:br/>
            </w:r>
            <w:r>
              <w:rPr>
                <w:rFonts w:cs="Times New Roman" w:ascii="Times New Roman" w:hAnsi="Times New Roman"/>
                <w:b/>
              </w:rPr>
              <w:t>Дополнительно оплачиваются входные платы:</w:t>
            </w:r>
            <w:r>
              <w:rPr>
                <w:rFonts w:cs="Times New Roman" w:ascii="Times New Roman" w:hAnsi="Times New Roman"/>
                <w:bCs/>
              </w:rPr>
              <w:t xml:space="preserve"> Никитский сад - 800 руб./ взр., 400 руб./ 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Всё о Массандре</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Проезд на автобусе к музейному комплексу «Массандровский дворец». Продолжительность маршрута: 50 минут. Протяженность маршрута: 6 км. Подробная экскурсия по дворцу и парку. Переезд на автобусе к винодельческому комбинату «Массандра». Экскурсия по территории главного завода НПАО «Массандра», с заходом в музей виноделия, подвалы, цеха. Дегустация 9-ти образцов марочных вин. Свободное время для покупки вина в фирменном магазине «Массандра».</w:t>
            </w:r>
          </w:p>
          <w:p>
            <w:pPr>
              <w:pStyle w:val="Normal"/>
              <w:spacing w:lineRule="auto" w:line="240" w:before="0" w:after="0"/>
              <w:rPr/>
            </w:pPr>
            <w:r>
              <w:rPr>
                <w:rFonts w:cs="Times New Roman" w:ascii="Times New Roman" w:hAnsi="Times New Roman"/>
                <w:bCs/>
                <w:u w:val="single"/>
              </w:rPr>
              <w:t>* Лица, не достигшие 18 лет, в дегустационный зал не допускаются!</w:t>
            </w:r>
            <w:r>
              <w:rPr>
                <w:rFonts w:cs="Times New Roman" w:ascii="Times New Roman" w:hAnsi="Times New Roman"/>
                <w:bCs/>
              </w:rPr>
              <w:br/>
            </w:r>
            <w:r>
              <w:rPr>
                <w:rFonts w:cs="Times New Roman" w:ascii="Times New Roman" w:hAnsi="Times New Roman"/>
                <w:b/>
              </w:rPr>
              <w:t>Дни недели: Ежедневно, кроме пн. Время отправления – 14:30.</w:t>
              <w:br/>
              <w:t>Длительность - 5 часов</w:t>
            </w:r>
          </w:p>
          <w:p>
            <w:pPr>
              <w:pStyle w:val="Normal"/>
              <w:spacing w:lineRule="auto" w:line="240" w:before="0" w:after="0"/>
              <w:rPr>
                <w:rFonts w:ascii="Times New Roman" w:hAnsi="Times New Roman" w:cs="Times New Roman"/>
                <w:b/>
                <w:b/>
              </w:rPr>
            </w:pPr>
            <w:r>
              <w:rPr>
                <w:rFonts w:cs="Times New Roman" w:ascii="Times New Roman" w:hAnsi="Times New Roman"/>
                <w:b/>
              </w:rPr>
              <w:t>Стоимость экскурсии – 1100 руб. вз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Дополнительно оплачиваются входные платы:</w:t>
            </w:r>
            <w:r>
              <w:rPr>
                <w:rFonts w:cs="Times New Roman" w:ascii="Times New Roman" w:hAnsi="Times New Roman"/>
                <w:bCs/>
              </w:rPr>
              <w:t xml:space="preserve"> Массандровский дворец - 450 руб. Массандровский винзавод + дегустация - 1300 руб.</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Дегустация вин в Массандре</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ограмма экскурсии: Проезд от центра города к винодельческому комбинату «Массандра». Протяженность маршрута 4 км. Продолжительность маршрута 15 минут. Экскурсия по территории главного завода НПАО «Массандра», знакомство с музеем виноделия, цеха, выдержки вин. Дегустация 9-ти образов марочных вин. Свободное время для покупки вин «Массандры» в фирменном магазине (по желанию). Возвращение в Ялту. </w:t>
              <w:br/>
            </w:r>
            <w:r>
              <w:rPr>
                <w:rFonts w:cs="Times New Roman" w:ascii="Times New Roman" w:hAnsi="Times New Roman"/>
                <w:b/>
              </w:rPr>
              <w:t>Дни недели: Ежедневно, кроме пн. Время отправления – 14:30.</w:t>
            </w:r>
          </w:p>
          <w:p>
            <w:pPr>
              <w:pStyle w:val="Normal"/>
              <w:spacing w:lineRule="auto" w:line="240" w:before="0" w:after="0"/>
              <w:rPr>
                <w:rFonts w:ascii="Times New Roman" w:hAnsi="Times New Roman" w:cs="Times New Roman"/>
                <w:b/>
                <w:b/>
              </w:rPr>
            </w:pPr>
            <w:r>
              <w:rPr>
                <w:rFonts w:cs="Times New Roman" w:ascii="Times New Roman" w:hAnsi="Times New Roman"/>
                <w:b/>
              </w:rPr>
              <w:t>Длительность</w:t>
              <w:tab/>
              <w:t>3 час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Стоимость экскурсии – 950 руб. взр.</w:t>
              <w:br/>
              <w:t>Дополнительно оплачиваются входные платы:</w:t>
            </w:r>
            <w:r>
              <w:rPr>
                <w:rFonts w:cs="Times New Roman" w:ascii="Times New Roman" w:hAnsi="Times New Roman"/>
                <w:bCs/>
              </w:rPr>
              <w:t xml:space="preserve"> Массандровский винзавод + дегустация - 1300 руб. </w:t>
            </w:r>
            <w:r>
              <w:rPr/>
              <w:t xml:space="preserve"> </w:t>
            </w:r>
            <w:r>
              <w:rPr>
                <w:rFonts w:cs="Times New Roman" w:ascii="Times New Roman" w:hAnsi="Times New Roman"/>
                <w:bCs/>
                <w:u w:val="single"/>
              </w:rPr>
              <w:t>Лица, не достигшие 18 лет, не допускаютс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Юсуповский дворец</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роезд на автобусе от места сбора экскурсантов в Ялте до въезда на территорию Юсуповского дворца. Продолжительность маршрута: 30 минут. Протяженность маршрута: 20 км. • Прогулка-экскурсия по территории старинного парка (тема: Юсуповы в Крыму). • Посещение и осмотр внутренних комнат дворца (тема: Юсуповы в Крыму). • Посещение апартаментов Сталина и Молотова (тема: Ялтинская конференция 1945 года). • Возвращение в Ялту.</w:t>
              <w:br/>
            </w:r>
            <w:r>
              <w:rPr>
                <w:rFonts w:cs="Times New Roman" w:ascii="Times New Roman" w:hAnsi="Times New Roman"/>
                <w:b/>
              </w:rPr>
              <w:t>Дни недели: Ежедневно. Время отправления – 14:00.</w:t>
              <w:br/>
              <w:t>Длительность - 4 часа</w:t>
            </w:r>
          </w:p>
          <w:p>
            <w:pPr>
              <w:pStyle w:val="Normal"/>
              <w:spacing w:lineRule="auto" w:line="240" w:before="0" w:after="0"/>
              <w:rPr>
                <w:rFonts w:ascii="Times New Roman" w:hAnsi="Times New Roman" w:cs="Times New Roman"/>
                <w:bCs/>
              </w:rPr>
            </w:pPr>
            <w:r>
              <w:rPr>
                <w:rFonts w:cs="Times New Roman" w:ascii="Times New Roman" w:hAnsi="Times New Roman"/>
                <w:b/>
              </w:rPr>
              <w:t>Стоимость экскурсии – 1000 руб. взр./дет.</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Дополнительно оплачиваются входные платы: </w:t>
            </w:r>
            <w:r>
              <w:rPr>
                <w:rFonts w:cs="Times New Roman" w:ascii="Times New Roman" w:hAnsi="Times New Roman"/>
                <w:bCs/>
              </w:rPr>
              <w:t>Юсуповский дворец</w:t>
            </w:r>
            <w:r>
              <w:rPr>
                <w:rFonts w:cs="Times New Roman" w:ascii="Times New Roman" w:hAnsi="Times New Roman"/>
                <w:b/>
              </w:rPr>
              <w:t xml:space="preserve"> - </w:t>
            </w:r>
            <w:r>
              <w:rPr>
                <w:rFonts w:cs="Times New Roman" w:ascii="Times New Roman" w:hAnsi="Times New Roman"/>
                <w:bCs/>
              </w:rPr>
              <w:t>600 руб./взр., 300 руб./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Дворцы Мисхор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уть из Ялты в Мисхор на автобусе. Продолжительность маршрута: 35 минут. Протяженность маршрута 15 км. Имение великого князя Петра Николаевича «Дюльбер» (обзорно). Имение великого князя Георгия Михайловича «Харакс» (обзорно). Имение С. В. Паниной «Ясная Поляна» (обзорно).</w:t>
              <w:br/>
            </w:r>
            <w:r>
              <w:rPr>
                <w:rFonts w:cs="Times New Roman" w:ascii="Times New Roman" w:hAnsi="Times New Roman"/>
                <w:b/>
              </w:rPr>
              <w:t>Дни недели: Понедельник, Пятница. Время отправления – 14:30.</w:t>
              <w:br/>
              <w:t>Длительность - 4,5 час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Стоимость экскурсии – 1200 руб. взр./дет.</w:t>
            </w:r>
            <w:r>
              <w:rPr>
                <w:rFonts w:cs="Times New Roman" w:ascii="Times New Roman" w:hAnsi="Times New Roman"/>
                <w:bCs/>
              </w:rPr>
              <w:br/>
            </w:r>
            <w:r>
              <w:rPr>
                <w:rFonts w:cs="Times New Roman" w:ascii="Times New Roman" w:hAnsi="Times New Roman"/>
                <w:b/>
              </w:rPr>
              <w:t>Дополнительно оплачиваются входные платы:</w:t>
            </w:r>
            <w:r>
              <w:rPr>
                <w:rFonts w:cs="Times New Roman" w:ascii="Times New Roman" w:hAnsi="Times New Roman"/>
                <w:bCs/>
              </w:rPr>
              <w:t xml:space="preserve"> Проход на территорию сан. «Дюльбер» - 400 руб./взр., 200 руб./дет. (с 4 до 14)., Проход на территорию имения «Харакс» - 200 руб./взр., 50 руб./ 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Гурзуф</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оездка из Ялты до центра Гурзуфа. Продолжительность маршрута 25 минут. Протяженность маршрута 20 км. Пушкинские места. Гурзуфский парк Музей А. П. Чехова. Гурзуфская набережная. Возвращение в Ялту.</w:t>
              <w:br/>
            </w:r>
            <w:r>
              <w:rPr>
                <w:rFonts w:cs="Times New Roman" w:ascii="Times New Roman" w:hAnsi="Times New Roman"/>
                <w:b/>
              </w:rPr>
              <w:t>Дни недели: Вторник, Пятница. Время отправления – 14:30.</w:t>
              <w:br/>
              <w:t>Длительность - 4 часа</w:t>
            </w:r>
          </w:p>
          <w:p>
            <w:pPr>
              <w:pStyle w:val="Normal"/>
              <w:spacing w:lineRule="auto" w:line="240" w:before="0" w:after="0"/>
              <w:rPr/>
            </w:pPr>
            <w:r>
              <w:rPr>
                <w:rFonts w:cs="Times New Roman" w:ascii="Times New Roman" w:hAnsi="Times New Roman"/>
                <w:b/>
              </w:rPr>
              <w:t>Стоимость экскурсии – 1000 руб. взр./дет.</w:t>
            </w:r>
            <w:r>
              <w:rPr>
                <w:rFonts w:cs="Times New Roman" w:ascii="Times New Roman" w:hAnsi="Times New Roman"/>
                <w:bCs/>
              </w:rPr>
              <w:br/>
            </w:r>
            <w:r>
              <w:rPr>
                <w:rFonts w:cs="Times New Roman" w:ascii="Times New Roman" w:hAnsi="Times New Roman"/>
                <w:b/>
              </w:rPr>
              <w:t>Дополнительно оплачиваются входные платы:</w:t>
            </w:r>
            <w:r>
              <w:rPr>
                <w:rFonts w:cs="Times New Roman" w:ascii="Times New Roman" w:hAnsi="Times New Roman"/>
                <w:bCs/>
              </w:rPr>
              <w:t xml:space="preserve"> Дача А.П.Чехова - 300 руб./взр., 150 руб./дет. Парк Гурзуфский - 400 руб./че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арк Парадиз</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ограмма экскурсии: Проезд на автобусе от места сбора экскурсантов в Ялте до входа в парк. Продолжительность маршрута: 35 минут. Протяженность маршрута: 25 км. Прогулка-экскурсия по парку. 7 тематических уголков парка с уникальной природой. Свободное время. </w:t>
              <w:br/>
            </w:r>
            <w:r>
              <w:rPr>
                <w:rFonts w:cs="Times New Roman" w:ascii="Times New Roman" w:hAnsi="Times New Roman"/>
                <w:b/>
              </w:rPr>
              <w:t>Дни недели: Ежедневно. Время отправления – 14:30.</w:t>
              <w:br/>
              <w:t>Длительность - 4 часа</w:t>
            </w:r>
          </w:p>
          <w:p>
            <w:pPr>
              <w:pStyle w:val="Normal"/>
              <w:spacing w:lineRule="auto" w:line="240" w:before="0" w:after="0"/>
              <w:rPr/>
            </w:pPr>
            <w:r>
              <w:rPr>
                <w:rFonts w:cs="Times New Roman" w:ascii="Times New Roman" w:hAnsi="Times New Roman"/>
                <w:b/>
              </w:rPr>
              <w:t>Стоимость экскурсии – 1000 руб. взр./дет.</w:t>
              <w:br/>
              <w:t>Входные платы</w:t>
            </w:r>
            <w:r>
              <w:rPr>
                <w:rFonts w:cs="Times New Roman" w:ascii="Times New Roman" w:hAnsi="Times New Roman"/>
                <w:bCs/>
              </w:rPr>
              <w:t>: парк «Парадиз» - 800 руб/взр. 400 руб/пенсионеры и дети с 7 до 14 л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й-Петри</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одъем по канатной дороге на вершину Ай-Петри. Прогулка по заповеднику протяжённость маршрута около 2 км. (Посещение вершины горы «Зубцы», пещера «Ялтинская» по желанию). Свободное время, обед (по желанию). Спуск на автобусе по горно-серпантинной дороге. Осмотр водопада Учан-Су. Возвращение в Ялту.</w:t>
              <w:br/>
            </w:r>
            <w:r>
              <w:rPr>
                <w:rFonts w:cs="Times New Roman" w:ascii="Times New Roman" w:hAnsi="Times New Roman"/>
                <w:b/>
              </w:rPr>
              <w:t>Дни недели: Ежедневно. Время отправления –12:00.</w:t>
              <w:br/>
              <w:t>Длительность: 5 часов</w:t>
            </w:r>
          </w:p>
          <w:p>
            <w:pPr>
              <w:pStyle w:val="Normal"/>
              <w:spacing w:lineRule="auto" w:line="240" w:before="0" w:after="0"/>
              <w:rPr>
                <w:rFonts w:ascii="Times New Roman" w:hAnsi="Times New Roman" w:cs="Times New Roman"/>
                <w:bCs/>
              </w:rPr>
            </w:pPr>
            <w:r>
              <w:rPr>
                <w:rFonts w:cs="Times New Roman" w:ascii="Times New Roman" w:hAnsi="Times New Roman"/>
                <w:b/>
              </w:rPr>
              <w:t>Стоимость экскурсии – 1400 руб. взр./дет.</w:t>
            </w:r>
          </w:p>
          <w:p>
            <w:pPr>
              <w:pStyle w:val="Normal"/>
              <w:spacing w:lineRule="auto" w:line="240" w:before="0" w:after="0"/>
              <w:rPr>
                <w:rFonts w:ascii="Times New Roman" w:hAnsi="Times New Roman" w:cs="Times New Roman"/>
                <w:bCs/>
              </w:rPr>
            </w:pPr>
            <w:r>
              <w:rPr>
                <w:rFonts w:cs="Times New Roman" w:ascii="Times New Roman" w:hAnsi="Times New Roman"/>
                <w:b/>
              </w:rPr>
              <w:t>Входные платы</w:t>
            </w:r>
            <w:r>
              <w:rPr>
                <w:rFonts w:cs="Times New Roman" w:ascii="Times New Roman" w:hAnsi="Times New Roman"/>
                <w:bCs/>
              </w:rPr>
              <w:t>:</w:t>
            </w:r>
            <w:r>
              <w:rPr/>
              <w:t xml:space="preserve"> </w:t>
            </w:r>
            <w:r>
              <w:rPr>
                <w:rFonts w:cs="Times New Roman" w:ascii="Times New Roman" w:hAnsi="Times New Roman"/>
                <w:bCs/>
              </w:rPr>
              <w:t>600 руб/взр, 300 руб/дет. - оплата канатной дороги (в одну сторону). 150 руб/чел - вход на территорию заповедника.  Стоимость пещеры - взрослый – 400 руб.; 250 руб. пенс, детский (7-16 лет) –250 руб., дети до 7 лет. бесплатн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ос-Симеиз</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оездка на автобусе от места сбора экскурсантов в Ялте до Фороса. Продолжительность маршрута: 1 час. Протяженность маршрута: около 50 км. Внешний осмотр и посещение собора Архистратига Михаила в Ореанде. Внешний осмотр и посещение храма Воскресения Христова над Форосом. Подъем на Байдарский перевал (на автобусе). Видовая площадка Байдарского перевала. Заезд на гору Кошка. Пешеходная прогулка по горе (тема: Тавры в Крыму). Видовые площадки на горе Кошка на Симеиз и Кацивели. Возвращение в Ялту.</w:t>
              <w:br/>
            </w:r>
            <w:r>
              <w:rPr>
                <w:rFonts w:cs="Times New Roman" w:ascii="Times New Roman" w:hAnsi="Times New Roman"/>
                <w:b/>
              </w:rPr>
              <w:t>Дни недели: Ежедневно. Время отправления – 14:00.</w:t>
              <w:br/>
              <w:t>Длительность: 4 часа</w:t>
            </w:r>
          </w:p>
          <w:p>
            <w:pPr>
              <w:pStyle w:val="Normal"/>
              <w:spacing w:lineRule="auto" w:line="240" w:before="0" w:after="0"/>
              <w:rPr>
                <w:rFonts w:ascii="Times New Roman" w:hAnsi="Times New Roman" w:cs="Times New Roman"/>
                <w:bCs/>
              </w:rPr>
            </w:pPr>
            <w:r>
              <w:rPr>
                <w:rFonts w:cs="Times New Roman" w:ascii="Times New Roman" w:hAnsi="Times New Roman"/>
                <w:b/>
              </w:rPr>
              <w:t>Стоимость экскурсии – 1300 руб. взр./дет.</w:t>
            </w:r>
            <w:r>
              <w:rPr>
                <w:rFonts w:cs="Times New Roman" w:ascii="Times New Roman" w:hAnsi="Times New Roman"/>
                <w:bCs/>
              </w:rPr>
              <w:br/>
            </w:r>
            <w:r>
              <w:rPr>
                <w:rFonts w:cs="Times New Roman" w:ascii="Times New Roman" w:hAnsi="Times New Roman"/>
                <w:b/>
              </w:rPr>
              <w:t>Входные платы включены в стоимость билет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Ласточка-Мисхор-Ай-Петри</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грамма экскурсии: Дорога из Ялты до Ореанды. Собор архистратига Михаила в Ореанде. Ласточкино гнездо (с посещением). Подъем на вершину Ай-Петри по горной дороге. Экскурсия по плато Ай-Петри. Спуск на автобусе по серпантину горной дороги через водопад Учан-Су. Посещение водопада Учан-Су (по желанию). Пешеходная экскурсия по Мисхорскому парку. Возвращение в Ялту катером (ознакомление с замком Ласточкино гнездо с моря). </w:t>
            </w:r>
          </w:p>
          <w:p>
            <w:pPr>
              <w:pStyle w:val="Normal"/>
              <w:spacing w:lineRule="auto" w:line="240" w:before="0" w:after="0"/>
              <w:rPr/>
            </w:pPr>
            <w:r>
              <w:rPr>
                <w:rFonts w:cs="Times New Roman" w:ascii="Times New Roman" w:hAnsi="Times New Roman"/>
                <w:b/>
              </w:rPr>
              <w:t>Дни недели: Понедельник, Среда, Пятница, Воскресенье. Время отправления – 09:00.</w:t>
              <w:br/>
              <w:t>Длительность: 8 - 9 часов.</w:t>
            </w:r>
          </w:p>
          <w:p>
            <w:pPr>
              <w:pStyle w:val="Normal"/>
              <w:spacing w:lineRule="auto" w:line="240" w:before="0" w:after="0"/>
              <w:rPr/>
            </w:pPr>
            <w:r>
              <w:rPr>
                <w:rFonts w:cs="Times New Roman" w:ascii="Times New Roman" w:hAnsi="Times New Roman"/>
                <w:b/>
              </w:rPr>
              <w:t>Стоимость экскурсии – 1600 руб. взр./дет.</w:t>
              <w:br/>
              <w:t>Входные платы</w:t>
            </w:r>
            <w:r>
              <w:rPr>
                <w:rFonts w:cs="Times New Roman" w:ascii="Times New Roman" w:hAnsi="Times New Roman"/>
                <w:bCs/>
              </w:rPr>
              <w:t>: канатная дорога - 600 руб./взрослый, 300 руб/детский; вход на территорию заповедника - 150 руб/чел.</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асточкино гнездо - 200 руб./взрослый, 100 руб./детский. теплоход - 400 руб/- взр. 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Ялта. Пешеходная экскурсия по историческому центру</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улка по историческому центру Ялты. Гостиница Ореанда, памятник Юлиану Семенову, платан Айседоры Дункан, скамейка влюбленных, скульптура "А.П.Чехов и Дама с собачкой", Аллея Звезд, президент-отель Таврида, Виллы «Елена» и «София». Свободное время на набережной, где есть сувенирный рынок, картинная галерея под открытым небом, уютные кафе, ресторанчики на любой вкус и кошелек.</w:t>
              <w:br/>
              <w:t>Брать с собой - Деньги на покупку сувенирной продукции (по желанию).</w:t>
              <w:br/>
            </w:r>
            <w:r>
              <w:rPr>
                <w:rFonts w:cs="Times New Roman" w:ascii="Times New Roman" w:hAnsi="Times New Roman"/>
                <w:b/>
              </w:rPr>
              <w:t>Дни недели: пн, чт, сб.  Время отправления – 10:00.</w:t>
              <w:br/>
              <w:t xml:space="preserve">Длительность: 2 часа </w:t>
              <w:br/>
              <w:t>Стоимость экскурсии – 600 руб. взр./дет.</w:t>
              <w:br/>
            </w:r>
            <w:r>
              <w:rPr>
                <w:rFonts w:cs="Times New Roman" w:ascii="Times New Roman" w:hAnsi="Times New Roman"/>
                <w:bCs/>
              </w:rPr>
              <w:t>Без входных пла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Знакомство с Ялтой</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Сбор группы; Внешний осмотр и посещение шедевра армянской архитектуры в Крыму - Церковь Святой Рипсиме; Переезд к Собору Александра Невского -красивейший православный храм Крыма; Увлекательное путешествие к дому-музею А.П.Чехова - знаменитая "Белая дача Чехова" в Ялте; Прогулка по саду "вечного" цветения и посещение мемориального музея; Переезд к историческому центру города Ялты - приятная лёгкая прогулка-экскурсия вдоль берега Чёрного моря; Вы увидите первые гостиницы, Ялтинский мол с маяком, узнаете историю малой канатной дороги, поднимающейся на "Холм славы" и многое другое...</w:t>
              <w:br/>
            </w:r>
            <w:r>
              <w:rPr>
                <w:rFonts w:cs="Times New Roman" w:ascii="Times New Roman" w:hAnsi="Times New Roman"/>
                <w:b/>
              </w:rPr>
              <w:t>Дни недели: Воскресенье. Время отправления – 12:00.</w:t>
              <w:br/>
              <w:t>Длительность: 4-4,5</w:t>
              <w:br/>
              <w:t>Стоимость экскурсии – 1250 руб. взр./дет.</w:t>
              <w:br/>
            </w:r>
            <w:r>
              <w:rPr>
                <w:rFonts w:cs="Times New Roman" w:ascii="Times New Roman" w:hAnsi="Times New Roman"/>
                <w:b/>
                <w:bCs/>
              </w:rPr>
              <w:t>Дополнительно оплачиваются входные платы:</w:t>
            </w:r>
            <w:r>
              <w:rPr>
                <w:rFonts w:cs="Times New Roman" w:ascii="Times New Roman" w:hAnsi="Times New Roman"/>
                <w:bCs/>
              </w:rPr>
              <w:t xml:space="preserve"> Дом-музей А.П. Чехова - 300 руб./взр., 200 руб./дет. </w:t>
              <w:br/>
            </w:r>
            <w:r>
              <w:rPr>
                <w:rFonts w:cs="Times New Roman" w:ascii="Times New Roman" w:hAnsi="Times New Roman"/>
                <w:b/>
                <w:bCs/>
              </w:rPr>
              <w:t>Брать с собой</w:t>
            </w:r>
            <w:r>
              <w:rPr>
                <w:rFonts w:cs="Times New Roman" w:ascii="Times New Roman" w:hAnsi="Times New Roman"/>
                <w:bCs/>
              </w:rPr>
              <w:t xml:space="preserve"> - Удобная обувь и одежда по погоде + хорошее настроение.</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t>Экскурсии из Ялты в Алушту</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о местам царской охот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роезд из Ялты до въезда на территорию Крымского государственного заповедника. Форельное хозяйство. Средневековый мужской монастырь Косьмы и Дамиана. Перевал Чучель. Истоки реки Альмы. Беседка «Ветров». Урочище «Красный камень». Ущелье «Уч-Кош». Возвращение в Ялту.</w:t>
              <w:br/>
            </w:r>
            <w:r>
              <w:rPr>
                <w:rFonts w:cs="Times New Roman" w:ascii="Times New Roman" w:hAnsi="Times New Roman"/>
                <w:b/>
              </w:rPr>
              <w:t>Дни недели: Среда, Суббота. Время отправления – 08.30</w:t>
              <w:br/>
              <w:t>Длительность: 5,5 часов</w:t>
            </w:r>
          </w:p>
          <w:p>
            <w:pPr>
              <w:pStyle w:val="Normal"/>
              <w:spacing w:lineRule="auto" w:line="240" w:before="0" w:after="0"/>
              <w:rPr>
                <w:rFonts w:ascii="Times New Roman" w:hAnsi="Times New Roman" w:cs="Times New Roman"/>
                <w:bCs/>
              </w:rPr>
            </w:pPr>
            <w:r>
              <w:rPr>
                <w:rFonts w:cs="Times New Roman" w:ascii="Times New Roman" w:hAnsi="Times New Roman"/>
                <w:b/>
              </w:rPr>
              <w:t>Стоимость экскурсии – 1800 руб. взр./дет.</w:t>
            </w:r>
          </w:p>
          <w:p>
            <w:pPr>
              <w:pStyle w:val="Normal"/>
              <w:spacing w:lineRule="auto" w:line="240" w:before="0" w:after="0"/>
              <w:rPr>
                <w:rFonts w:ascii="Times New Roman" w:hAnsi="Times New Roman" w:cs="Times New Roman"/>
                <w:bCs/>
              </w:rPr>
            </w:pPr>
            <w:r>
              <w:rPr>
                <w:rFonts w:cs="Times New Roman" w:ascii="Times New Roman" w:hAnsi="Times New Roman"/>
                <w:b/>
              </w:rPr>
              <w:t>Входные платы</w:t>
            </w:r>
            <w:r>
              <w:rPr>
                <w:rFonts w:cs="Times New Roman" w:ascii="Times New Roman" w:hAnsi="Times New Roman"/>
                <w:bCs/>
              </w:rPr>
              <w:t xml:space="preserve">: 1300 руб./взр., 650 руб./дет. </w:t>
            </w:r>
            <w:r>
              <w:rPr>
                <w:rFonts w:cs="Times New Roman" w:ascii="Times New Roman" w:hAnsi="Times New Roman"/>
                <w:b/>
                <w:u w:val="single"/>
              </w:rPr>
              <w:t>Наличие паспорта обязательн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ина привидений</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Дорога от Ялты до начала маршрута. Пешеходная прогулка по тропе. Знакомство с Долиной Привидений. Водопад Джур-Джур. Возвращение в Ялту.</w:t>
            </w:r>
          </w:p>
          <w:p>
            <w:pPr>
              <w:pStyle w:val="Normal"/>
              <w:spacing w:lineRule="auto" w:line="240" w:before="0" w:after="0"/>
              <w:rPr>
                <w:rFonts w:ascii="Times New Roman" w:hAnsi="Times New Roman" w:cs="Times New Roman"/>
                <w:b/>
                <w:b/>
              </w:rPr>
            </w:pPr>
            <w:r>
              <w:rPr>
                <w:rFonts w:cs="Times New Roman" w:ascii="Times New Roman" w:hAnsi="Times New Roman"/>
                <w:b/>
              </w:rPr>
              <w:t>Дни недели: Вторник, Пятница. Время отправления – 09:30.</w:t>
              <w:br/>
              <w:t>Длительность: 8 часов</w:t>
            </w:r>
          </w:p>
          <w:p>
            <w:pPr>
              <w:pStyle w:val="Normal"/>
              <w:spacing w:lineRule="auto" w:line="240" w:before="0" w:after="0"/>
              <w:rPr/>
            </w:pPr>
            <w:r>
              <w:rPr>
                <w:rFonts w:cs="Times New Roman" w:ascii="Times New Roman" w:hAnsi="Times New Roman"/>
                <w:b/>
              </w:rPr>
              <w:t>Стоимость экскурсии – 1800 руб. взр./дет.</w:t>
            </w:r>
            <w:r>
              <w:rPr>
                <w:rFonts w:cs="Times New Roman" w:ascii="Times New Roman" w:hAnsi="Times New Roman"/>
                <w:bCs/>
              </w:rPr>
              <w:br/>
            </w:r>
            <w:r>
              <w:rPr>
                <w:rFonts w:cs="Times New Roman" w:ascii="Times New Roman" w:hAnsi="Times New Roman"/>
                <w:b/>
                <w:bCs/>
              </w:rPr>
              <w:t>Входные платы:</w:t>
            </w:r>
            <w:r>
              <w:rPr>
                <w:rFonts w:cs="Times New Roman" w:ascii="Times New Roman" w:hAnsi="Times New Roman"/>
                <w:bCs/>
              </w:rPr>
              <w:t xml:space="preserve"> стоимость входных билетов на тропу и водопад Джур-Джур (подъем на джипах) - 250 руб.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t>Экскурсии из Ялты по горному Крыму</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й-Петри-Большой каньон Крым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Выезд из Ялты. Подъем по горной серпантинной дороге на вершину. Экскурсия по плато Ай-Петри. Подъем на «Зубцы» Ай-Петри. Переезд в Большой каньон Крыма. Пешеходный маршрут по каньону к Ванне «Молодости». Купание, отдых у Ванны «Молодости». Дорога в Ялту по серпантину горной дороги через водопад Учан-Су. Водопад Учан-Су. Прибытие в Ялту.</w:t>
            </w:r>
          </w:p>
          <w:p>
            <w:pPr>
              <w:pStyle w:val="Normal"/>
              <w:spacing w:lineRule="auto" w:line="240" w:before="0" w:after="0"/>
              <w:rPr/>
            </w:pPr>
            <w:r>
              <w:rPr>
                <w:rFonts w:cs="Times New Roman" w:ascii="Times New Roman" w:hAnsi="Times New Roman"/>
                <w:b/>
              </w:rPr>
              <w:t>Дни недели: Суббота. Время отправления – 10:30.</w:t>
              <w:br/>
              <w:t>Длительность: 12 часов.</w:t>
            </w:r>
          </w:p>
          <w:p>
            <w:pPr>
              <w:pStyle w:val="Normal"/>
              <w:spacing w:lineRule="auto" w:line="240" w:before="0" w:after="0"/>
              <w:rPr>
                <w:rFonts w:ascii="Times New Roman" w:hAnsi="Times New Roman" w:cs="Times New Roman"/>
                <w:bCs/>
              </w:rPr>
            </w:pPr>
            <w:r>
              <w:rPr>
                <w:rFonts w:cs="Times New Roman" w:ascii="Times New Roman" w:hAnsi="Times New Roman"/>
                <w:b/>
              </w:rPr>
              <w:t>Стоимость экскурсии – 1600 руб. взр./дет.</w:t>
            </w:r>
          </w:p>
          <w:p>
            <w:pPr>
              <w:pStyle w:val="Normal"/>
              <w:spacing w:lineRule="auto" w:line="240" w:before="0" w:after="0"/>
              <w:rPr>
                <w:rFonts w:ascii="Times New Roman" w:hAnsi="Times New Roman" w:cs="Times New Roman"/>
                <w:bCs/>
              </w:rPr>
            </w:pPr>
            <w:r>
              <w:rPr>
                <w:rFonts w:cs="Times New Roman" w:ascii="Times New Roman" w:hAnsi="Times New Roman"/>
                <w:b/>
                <w:bCs/>
              </w:rPr>
              <w:t>Дополнительно оплачивается:</w:t>
            </w:r>
            <w:r>
              <w:rPr>
                <w:rFonts w:cs="Times New Roman" w:ascii="Times New Roman" w:hAnsi="Times New Roman"/>
                <w:bCs/>
              </w:rPr>
              <w:t xml:space="preserve"> вход на территорию заповедника - 150 руб/чел. билет на канатную дорогу - 600 руб/ взрослый, 300 руб/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ещеры Крым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Дорога из Ялты до пещеры «Мраморная». Посещение пещеры «Мраморная», экскурсия. Переезд к пещере Эминэ-Баир-Хосар. Осмотр пещеры Эминэ-Баир-Хосар, экскурсия. Свободное время, обед. Возвращение в Ялту.</w:t>
              <w:br/>
            </w:r>
            <w:r>
              <w:rPr>
                <w:rFonts w:cs="Times New Roman" w:ascii="Times New Roman" w:hAnsi="Times New Roman"/>
                <w:b/>
              </w:rPr>
              <w:t>Дни недели: Вторник, Пятница, Воскресенье. Время отправления – 11:00.</w:t>
              <w:br/>
              <w:t>Длительность: 7 часов</w:t>
            </w:r>
          </w:p>
          <w:p>
            <w:pPr>
              <w:pStyle w:val="Normal"/>
              <w:spacing w:lineRule="auto" w:line="240" w:before="0" w:after="0"/>
              <w:rPr/>
            </w:pPr>
            <w:r>
              <w:rPr>
                <w:rFonts w:cs="Times New Roman" w:ascii="Times New Roman" w:hAnsi="Times New Roman"/>
                <w:b/>
              </w:rPr>
              <w:t>Стоимость экскурсии – 1700 руб. взр./дет.</w:t>
            </w:r>
            <w:r>
              <w:rPr>
                <w:rFonts w:cs="Times New Roman" w:ascii="Times New Roman" w:hAnsi="Times New Roman"/>
                <w:bCs/>
              </w:rPr>
              <w:br/>
            </w:r>
            <w:r>
              <w:rPr>
                <w:rFonts w:cs="Times New Roman" w:ascii="Times New Roman" w:hAnsi="Times New Roman"/>
                <w:b/>
              </w:rPr>
              <w:t>Входные платы</w:t>
            </w:r>
            <w:r>
              <w:rPr>
                <w:rFonts w:cs="Times New Roman" w:ascii="Times New Roman" w:hAnsi="Times New Roman"/>
                <w:bCs/>
              </w:rPr>
              <w:t>: Посещение пещеры «Мраморная» и «Эминэ-Баир-Хосар» - 1800 руб./взр., 900 руб./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Золотое кольцо Крым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Посещение Форосской церкви. Байдарский перевал. Прогулка по территории пещерного города Эски-Кермен.</w:t>
            </w:r>
          </w:p>
          <w:p>
            <w:pPr>
              <w:pStyle w:val="Normal"/>
              <w:spacing w:lineRule="auto" w:line="240" w:before="0" w:after="0"/>
              <w:rPr>
                <w:rFonts w:ascii="Times New Roman" w:hAnsi="Times New Roman" w:cs="Times New Roman"/>
                <w:bCs/>
              </w:rPr>
            </w:pPr>
            <w:r>
              <w:rPr>
                <w:rFonts w:cs="Times New Roman" w:ascii="Times New Roman" w:hAnsi="Times New Roman"/>
                <w:bCs/>
              </w:rPr>
              <w:t>Большой каньон Крыма. Прогулка по каньону до Голубого озера. Скала «Шишко» на плато Ай-Петри. Спуск по серпантину горной дороги через водопад Учан-Су. Возвращение в Ялту.</w:t>
            </w:r>
          </w:p>
          <w:p>
            <w:pPr>
              <w:pStyle w:val="Normal"/>
              <w:spacing w:lineRule="auto" w:line="240" w:before="0" w:after="0"/>
              <w:rPr/>
            </w:pPr>
            <w:r>
              <w:rPr>
                <w:rFonts w:cs="Times New Roman" w:ascii="Times New Roman" w:hAnsi="Times New Roman"/>
                <w:b/>
              </w:rPr>
              <w:t>Дни недели: Понедельник, Среда, Пятница, Воскресенье. Время отправления – 09:00.</w:t>
              <w:br/>
              <w:t>Длительность: 10 часов</w:t>
            </w:r>
          </w:p>
          <w:p>
            <w:pPr>
              <w:pStyle w:val="Normal"/>
              <w:spacing w:lineRule="auto" w:line="240" w:before="0" w:after="0"/>
              <w:rPr/>
            </w:pPr>
            <w:r>
              <w:rPr>
                <w:rFonts w:cs="Times New Roman" w:ascii="Times New Roman" w:hAnsi="Times New Roman"/>
                <w:b/>
              </w:rPr>
              <w:t>Стоимость экскурсии – 2200 руб. взр./дет.</w:t>
              <w:br/>
            </w:r>
            <w:r>
              <w:rPr>
                <w:rFonts w:cs="Times New Roman" w:ascii="Times New Roman" w:hAnsi="Times New Roman"/>
                <w:bCs/>
              </w:rPr>
              <w:t xml:space="preserve">Входные платы: древний город Эски-Кермен - 100 руб./взр. 50 руб./дет.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Большой Каньон Крым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Выезд из Ялты. Автодорога от Ялты до Большого каньона через Ай-Петри. Пешеходный маршрут по каньону к Ванне «Молодости». Купание, отдых у Ванны «Молодости». Дорога в Ялту по серпантину горной дороги через водопад Учан-Су. Водопад Учан-Су. Прибытие в Ялту.</w:t>
            </w:r>
          </w:p>
          <w:p>
            <w:pPr>
              <w:pStyle w:val="Normal"/>
              <w:spacing w:lineRule="auto" w:line="240" w:before="0" w:after="0"/>
              <w:rPr/>
            </w:pPr>
            <w:r>
              <w:rPr>
                <w:rFonts w:cs="Times New Roman" w:ascii="Times New Roman" w:hAnsi="Times New Roman"/>
                <w:b/>
              </w:rPr>
              <w:t>Дни недели: Вторник, Четверг, Суббота. Время отправления – 10:30.</w:t>
              <w:br/>
              <w:t>Длительность: 8 часов.</w:t>
            </w:r>
          </w:p>
          <w:p>
            <w:pPr>
              <w:pStyle w:val="Normal"/>
              <w:spacing w:lineRule="auto" w:line="240" w:before="0" w:after="0"/>
              <w:rPr>
                <w:rFonts w:ascii="Times New Roman" w:hAnsi="Times New Roman" w:cs="Times New Roman"/>
                <w:bCs/>
              </w:rPr>
            </w:pPr>
            <w:r>
              <w:rPr>
                <w:rFonts w:cs="Times New Roman" w:ascii="Times New Roman" w:hAnsi="Times New Roman"/>
                <w:b/>
              </w:rPr>
              <w:t>Стоимость экскурсии – 1800 руб. взр./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Сельская пещ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Заезд в пути на гору Кошка. Пешеходная прогулка по горе. Видовые площадки на горе Кошка на Симеиз и Кацивели. Внешний осмотр и посещение храма Воскресения Христова над Форосом. Подъем на Байдарский перевал (на автобусе). Видовая площадка Байдарского перевала. Посещение Скельской пещеры. Возвращение в Ялту.</w:t>
              <w:br/>
            </w:r>
            <w:r>
              <w:rPr>
                <w:rFonts w:cs="Times New Roman" w:ascii="Times New Roman" w:hAnsi="Times New Roman"/>
                <w:b/>
              </w:rPr>
              <w:t>Дни недели: Понедельник, суббота. Время отправления – 11:00.</w:t>
              <w:br/>
              <w:t>Длительность: 5 часов</w:t>
              <w:br/>
              <w:t>Стоимость экскурсии – 1600 руб. взр./дет.</w:t>
              <w:br/>
            </w:r>
            <w:r>
              <w:rPr>
                <w:rFonts w:cs="Times New Roman" w:ascii="Times New Roman" w:hAnsi="Times New Roman"/>
                <w:bCs/>
              </w:rPr>
              <w:t>Входные платы:</w:t>
              <w:tab/>
              <w:t>посещение Скельской пещеры - 500 руб./взр., 400 руб./дет.(до 12 ле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и из Ялты в Севастополь</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Севастополь (обзорная экскурс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Экскурсионная программа начинается из Ялты. Маршрут к городу проходит по трассе Ялта-Севастополь. Дорога занимает 1,5 часа. Протяжённость маршрута 90 км. Во время экскурсионной программы Гости посещают: Музей под открытым небом "Сапун-гора". Знакомство с военной техникой времен Великой Отечественной Войны. Музей «Панорама». 1-ая оборона Севастополя времен Крымской войны. Древний город Херсонес. Владимирский собор, расположенный на территории древнего города "Херсонес". Обзорная экскурсия по городу. Возвращение в Ялту.</w:t>
              <w:br/>
            </w:r>
            <w:r>
              <w:rPr>
                <w:rFonts w:cs="Times New Roman" w:ascii="Times New Roman" w:hAnsi="Times New Roman"/>
                <w:b/>
              </w:rPr>
              <w:t>Дни недели:</w:t>
            </w:r>
            <w:r>
              <w:rPr/>
              <w:t xml:space="preserve"> </w:t>
            </w:r>
            <w:r>
              <w:rPr>
                <w:rFonts w:cs="Times New Roman" w:ascii="Times New Roman" w:hAnsi="Times New Roman"/>
                <w:b/>
              </w:rPr>
              <w:t>вт, ср, чт, пт, сб, вс. Время отправления – 09:00.</w:t>
              <w:br/>
              <w:t>Длительность: 9-10 часов.</w:t>
            </w:r>
            <w:r>
              <w:rPr>
                <w:rFonts w:cs="Times New Roman" w:ascii="Times New Roman" w:hAnsi="Times New Roman"/>
                <w:bCs/>
              </w:rPr>
              <w:br/>
            </w:r>
            <w:r>
              <w:rPr>
                <w:rFonts w:cs="Times New Roman" w:ascii="Times New Roman" w:hAnsi="Times New Roman"/>
                <w:b/>
              </w:rPr>
              <w:t>Стоимость экскурсии – 1700 руб. взр./дет.</w:t>
              <w:br/>
            </w:r>
            <w:r>
              <w:rPr>
                <w:rFonts w:cs="Times New Roman" w:ascii="Times New Roman" w:hAnsi="Times New Roman"/>
                <w:bCs/>
              </w:rPr>
              <w:t>Дополнительно оплачиваются входные платы: музей «Панорама» - 500 руб./взр., 300 руб./дет., музей «Херсонес». 300 руб. – катание на катере по желанию - 500 руб./взр./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Севастополь-Балаклав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Экскурсионная программа начинается из Ялты. Маршрут проходит по трассе Ялта-Севастополь. Дорога занимает чуть больше 1 часа. Протяжённость маршрута 85 км. Обзорная экскурсия по центру Балаклавы. Великолепные виды бухты "Крымской Венеции". Катание на катере по Балаклавской бухте и в открытом море к мысу Айя (по желанию). Путешествие в город-герой Севастополь Музей «Панорама». 1-ая оборона Севастополя времен Крымской войны. Посещение древнего города Херсонеса. Посещение Владимирского собора, расположенный на территории древнего города "Херсонес". Обзорная экскурсия по городу. Осмотр памятника «Затопленным кораблям», «Графской пристани». Свободное время, обед (по желанию). Возвращение в Ялту.</w:t>
              <w:br/>
            </w:r>
            <w:r>
              <w:rPr>
                <w:rFonts w:cs="Times New Roman" w:ascii="Times New Roman" w:hAnsi="Times New Roman"/>
                <w:b/>
              </w:rPr>
              <w:t>Дни недели:</w:t>
            </w:r>
            <w:r>
              <w:rPr/>
              <w:t xml:space="preserve"> </w:t>
            </w:r>
            <w:r>
              <w:rPr>
                <w:rFonts w:cs="Times New Roman" w:ascii="Times New Roman" w:hAnsi="Times New Roman"/>
                <w:b/>
              </w:rPr>
              <w:t>вт, ср, чт, пт, сб, вс. Время отправления – 09:00.</w:t>
            </w:r>
            <w:r>
              <w:rPr>
                <w:rFonts w:cs="Arial" w:ascii="Arial" w:hAnsi="Arial"/>
                <w:color w:val="333333"/>
                <w:shd w:fill="FFFFFF" w:val="clear"/>
              </w:rPr>
              <w:t xml:space="preserve"> </w:t>
              <w:br/>
            </w:r>
            <w:r>
              <w:rPr>
                <w:rFonts w:cs="Times New Roman" w:ascii="Times New Roman" w:hAnsi="Times New Roman"/>
                <w:b/>
              </w:rPr>
              <w:t>Длительность: 10 часов.</w:t>
            </w:r>
            <w:r>
              <w:rPr>
                <w:rFonts w:cs="Times New Roman" w:ascii="Times New Roman" w:hAnsi="Times New Roman"/>
                <w:bCs/>
              </w:rPr>
              <w:br/>
            </w:r>
            <w:r>
              <w:rPr>
                <w:rFonts w:cs="Times New Roman" w:ascii="Times New Roman" w:hAnsi="Times New Roman"/>
                <w:b/>
              </w:rPr>
              <w:t>Стоимость экскурсии – 2000 руб. взр./дет.</w:t>
            </w:r>
            <w:r>
              <w:rPr>
                <w:rFonts w:cs="Times New Roman" w:ascii="Times New Roman" w:hAnsi="Times New Roman"/>
                <w:bCs/>
              </w:rPr>
              <w:br/>
            </w:r>
            <w:r>
              <w:rPr>
                <w:rFonts w:cs="Times New Roman" w:ascii="Times New Roman" w:hAnsi="Times New Roman"/>
                <w:b/>
              </w:rPr>
              <w:t>Входные платы</w:t>
            </w:r>
            <w:r>
              <w:rPr>
                <w:rFonts w:cs="Times New Roman" w:ascii="Times New Roman" w:hAnsi="Times New Roman"/>
                <w:bCs/>
              </w:rPr>
              <w:t>: музей "Панорама" - 500 руб./взр., 300 руб./дет., музей «Херсонес». 300 руб. – катание на катере по желанию - 500 руб./взр./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Героический Севастополь</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грамма экскурсии: Проезд на автобусе от Ялты до Севастополя по трассе Ялта-Севастополь. Продолжительность поездки 1,5 часа. Протяженность маршрута 90 км. Посещение и осмотр музея героической обороны и освобождения Севастополя — Диорамы. Посещение Сапун-горы. Знакомство гостей полуострова с советской и немецкой техникой времен Великой Отечественной Войны. Обзорная экскурсия по городу. Свободное время и отдых в центре города. Переезд к 35-ой береговой батарее. Подробное знакомство с музейным комплексом. </w:t>
            </w:r>
            <w:r>
              <w:rPr>
                <w:rFonts w:cs="Times New Roman" w:ascii="Times New Roman" w:hAnsi="Times New Roman"/>
                <w:b/>
              </w:rPr>
              <w:t xml:space="preserve"> </w:t>
              <w:br/>
              <w:t>Дни недели: Суббота. Время отправления – 10:00.</w:t>
            </w:r>
            <w:r>
              <w:rPr>
                <w:rFonts w:cs="Arial" w:ascii="Arial" w:hAnsi="Arial"/>
                <w:color w:val="333333"/>
                <w:shd w:fill="FFFFFF" w:val="clear"/>
              </w:rPr>
              <w:t xml:space="preserve"> </w:t>
              <w:br/>
            </w:r>
            <w:r>
              <w:rPr>
                <w:rFonts w:cs="Times New Roman" w:ascii="Times New Roman" w:hAnsi="Times New Roman"/>
                <w:b/>
              </w:rPr>
              <w:t>Длительность: 9-10 часов.</w:t>
            </w:r>
            <w:r>
              <w:rPr>
                <w:rFonts w:cs="Times New Roman" w:ascii="Times New Roman" w:hAnsi="Times New Roman"/>
                <w:bCs/>
              </w:rPr>
              <w:br/>
            </w:r>
            <w:r>
              <w:rPr>
                <w:rFonts w:cs="Times New Roman" w:ascii="Times New Roman" w:hAnsi="Times New Roman"/>
                <w:b/>
              </w:rPr>
              <w:t>Стоимость экскурсии – 1800 руб. взр./дет.</w:t>
            </w:r>
            <w:r>
              <w:rPr>
                <w:rFonts w:cs="Times New Roman" w:ascii="Times New Roman" w:hAnsi="Times New Roman"/>
                <w:bCs/>
              </w:rPr>
              <w:br/>
              <w:t>Входные платы</w:t>
              <w:tab/>
              <w:t xml:space="preserve">Территория Сапун-горы, Диорама, 35-я батарея - 1000 руб./взр., 750 руб./дет. </w:t>
            </w:r>
            <w:r>
              <w:rPr>
                <w:rFonts w:cs="Times New Roman" w:ascii="Times New Roman" w:hAnsi="Times New Roman"/>
                <w:bCs/>
                <w:u w:val="single"/>
              </w:rPr>
              <w:t>До 7 лет дети в музей "35 береговая батарея" не допускаютс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Балаклав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Проезд на автобусе от Ялты до центра Балаклавы по трассе Ялта-Севастополь. Краткий осмотр достопримечательностей побережья. Продолжительность маршрута: 1час 10 минут. Протяженность маршрута: 80 км. • Посещение завода (штолен) по ремонту торпедных подводных лодок. • Подъем на крепость Чембало, подробный осмотр окрестностей. • Прогулка на катере по Балаклавской бухте и выход в открытое море. Время прогулки 45 минут. • Обзорная экскурсия по Балаклаве. • Свободное время, обед (по желанию). • Возвращение в Ялту.</w:t>
              <w:br/>
            </w:r>
            <w:r>
              <w:rPr>
                <w:rFonts w:cs="Times New Roman" w:ascii="Times New Roman" w:hAnsi="Times New Roman"/>
                <w:b/>
              </w:rPr>
              <w:t>Дни недели:</w:t>
            </w:r>
            <w:r>
              <w:rPr>
                <w:rFonts w:cs="Times New Roman" w:ascii="Times New Roman" w:hAnsi="Times New Roman"/>
                <w:bCs/>
              </w:rPr>
              <w:t xml:space="preserve"> </w:t>
            </w:r>
            <w:r>
              <w:rPr>
                <w:rFonts w:cs="Times New Roman" w:ascii="Times New Roman" w:hAnsi="Times New Roman"/>
                <w:b/>
              </w:rPr>
              <w:t>ср, чт, пт, сб, вс. Время отправления – 09:00.</w:t>
            </w:r>
            <w:r>
              <w:rPr>
                <w:rFonts w:cs="Arial" w:ascii="Arial" w:hAnsi="Arial"/>
                <w:color w:val="333333"/>
                <w:shd w:fill="FFFFFF" w:val="clear"/>
              </w:rPr>
              <w:t xml:space="preserve"> </w:t>
              <w:br/>
            </w:r>
            <w:r>
              <w:rPr>
                <w:rFonts w:cs="Times New Roman" w:ascii="Times New Roman" w:hAnsi="Times New Roman"/>
                <w:b/>
              </w:rPr>
              <w:t>Длительность: 7-8 часов.</w:t>
            </w:r>
            <w:r>
              <w:rPr>
                <w:rFonts w:cs="Times New Roman" w:ascii="Times New Roman" w:hAnsi="Times New Roman"/>
                <w:bCs/>
              </w:rPr>
              <w:br/>
            </w:r>
            <w:r>
              <w:rPr>
                <w:rFonts w:cs="Times New Roman" w:ascii="Times New Roman" w:hAnsi="Times New Roman"/>
                <w:b/>
              </w:rPr>
              <w:t>Стоимость экскурсии – 1500 руб. взр./дет.</w:t>
            </w:r>
            <w:r>
              <w:rPr/>
              <w:br/>
            </w:r>
            <w:r>
              <w:rPr>
                <w:rFonts w:cs="Times New Roman" w:ascii="Times New Roman" w:hAnsi="Times New Roman"/>
                <w:b/>
              </w:rPr>
              <w:t>Входные платы</w:t>
            </w:r>
            <w:r>
              <w:rPr>
                <w:rFonts w:cs="Times New Roman" w:ascii="Times New Roman" w:hAnsi="Times New Roman"/>
                <w:bCs/>
              </w:rPr>
              <w:t>: Музей подводных лодок – 700 руб. взр. 350 руб. дет. (с 7 до 13 лет).</w:t>
              <w:br/>
              <w:t xml:space="preserve">морская прогулка – 600 руб. взр/дет.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Золотая Балаклав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роезд из Ялты до Балаклавы на экскурсионном транспорте в сопровождении экскурсовода. Экскурсия по заводу Золотая Балка. Дегустация 6-ти сортов вин. Пешеходная экскурсия по центру Балаклавы. Часовая прогулка по морю на катере.</w:t>
              <w:br/>
            </w:r>
            <w:r>
              <w:rPr>
                <w:rFonts w:cs="Times New Roman" w:ascii="Times New Roman" w:hAnsi="Times New Roman"/>
                <w:b/>
              </w:rPr>
              <w:t>Дни недели: ср, сб.  Время отправления – 13:30.</w:t>
              <w:br/>
              <w:t>Длительность: 6 часов.</w:t>
              <w:br/>
              <w:t>Стоимость экскурсии – 1500 руб. взр./дет.</w:t>
            </w:r>
            <w:r>
              <w:rPr>
                <w:b/>
              </w:rPr>
              <w:br/>
            </w:r>
            <w:r>
              <w:rPr>
                <w:rFonts w:cs="Times New Roman" w:ascii="Times New Roman" w:hAnsi="Times New Roman"/>
                <w:b/>
              </w:rPr>
              <w:t>Входные платы: Посещение завода «Золотая Балка» и морская прогулка - 1500 руб./взр. 1200 руб./дет.</w:t>
            </w:r>
          </w:p>
          <w:p>
            <w:pPr>
              <w:pStyle w:val="Normal"/>
              <w:spacing w:lineRule="auto" w:line="240" w:before="0" w:after="0"/>
              <w:rPr>
                <w:rFonts w:ascii="Times New Roman" w:hAnsi="Times New Roman" w:cs="Times New Roman"/>
                <w:bCs/>
              </w:rPr>
            </w:pPr>
            <w:r>
              <w:rPr>
                <w:rFonts w:cs="Times New Roman" w:ascii="Times New Roman" w:hAnsi="Times New Roman"/>
                <w:bCs/>
              </w:rPr>
              <w:t>Дети до 14 лет не допускаются на экскурсию, на территории Шампанерии есть игровая детская площадка 250 руб/че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я из Ялты в Бахчисарай</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Бахчисарай - столица Крымского ханств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грамма экскурсии: Проезд от Ялты до Бахчисарая на автобусе по трассе Ялта-Севастополь. Продолжительность маршрута 2 часа. Протяженность маршрута 120 км. Посещение Свято-Успенского монастыря (8 век). Прогулка-экскурсия по древнему пещерному городу Чуфут-Кале (5-6 век). Осмотр Ханского дворца - музея. Свободное время, обед (по желанию). Возвращение в Ялту. </w:t>
            </w:r>
            <w:r>
              <w:rPr/>
              <w:t xml:space="preserve"> </w:t>
              <w:br/>
            </w:r>
            <w:r>
              <w:rPr>
                <w:rFonts w:cs="Times New Roman" w:ascii="Times New Roman" w:hAnsi="Times New Roman"/>
                <w:b/>
              </w:rPr>
              <w:t>Дни недели:</w:t>
            </w:r>
            <w:r>
              <w:rPr/>
              <w:t xml:space="preserve"> </w:t>
            </w:r>
            <w:r>
              <w:rPr>
                <w:rFonts w:cs="Times New Roman" w:ascii="Times New Roman" w:hAnsi="Times New Roman"/>
                <w:b/>
              </w:rPr>
              <w:t>вт, ср, чт, пт, сб, вс. Время отправления – 09:00.</w:t>
            </w:r>
            <w:r>
              <w:rPr>
                <w:rFonts w:cs="Arial" w:ascii="Arial" w:hAnsi="Arial"/>
                <w:color w:val="333333"/>
                <w:shd w:fill="FFFFFF" w:val="clear"/>
              </w:rPr>
              <w:t xml:space="preserve"> </w:t>
              <w:br/>
            </w:r>
            <w:r>
              <w:rPr>
                <w:rFonts w:cs="Times New Roman" w:ascii="Times New Roman" w:hAnsi="Times New Roman"/>
                <w:b/>
              </w:rPr>
              <w:t>Длительность: 9-10 часов.</w:t>
            </w:r>
            <w:r>
              <w:rPr>
                <w:rFonts w:cs="Times New Roman" w:ascii="Times New Roman" w:hAnsi="Times New Roman"/>
                <w:bCs/>
              </w:rPr>
              <w:br/>
            </w:r>
            <w:r>
              <w:rPr>
                <w:rFonts w:cs="Times New Roman" w:ascii="Times New Roman" w:hAnsi="Times New Roman"/>
                <w:b/>
              </w:rPr>
              <w:t>Стоимость экскурсии – 1800 руб. взр./дет.</w:t>
            </w:r>
            <w:r>
              <w:rPr/>
              <w:br/>
            </w:r>
            <w:r>
              <w:rPr>
                <w:rFonts w:cs="Times New Roman" w:ascii="Times New Roman" w:hAnsi="Times New Roman"/>
                <w:b/>
              </w:rPr>
              <w:t>Входные платы:</w:t>
            </w:r>
            <w:r>
              <w:rPr>
                <w:rFonts w:cs="Times New Roman" w:ascii="Times New Roman" w:hAnsi="Times New Roman"/>
                <w:bCs/>
              </w:rPr>
              <w:t xml:space="preserve"> Ханский дворец – 300 руб. взр., 250 - руб. пенс, 150 руб. дет. от 16 до 18 лет. Чуфут-Кале - 300 руб. взр., 250 - руб. пенс, 200 руб. дет. от 16 до 18 лет</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t>Экскурсия из Ялты в Судак</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Судак-Новый Свет</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грамма экскурсии: Проезд из Ялты до Судака (2 технические остановки). Экскурсия по Генуэзской крепости. Переезд в Новый Свет. Обед. Пешеходная экскурсия по тропе Голицына. Бухты Нового Света. Купание, отдых. Возвращение в Ялту.</w:t>
              <w:br/>
            </w:r>
            <w:r>
              <w:rPr>
                <w:rFonts w:cs="Times New Roman" w:ascii="Times New Roman" w:hAnsi="Times New Roman"/>
                <w:b/>
              </w:rPr>
              <w:t>Дни недели: Среда, Воскресенье. Время отправления – 08:30.</w:t>
              <w:br/>
              <w:t>Длительность: 10 -12 часов.</w:t>
              <w:br/>
              <w:t>Стоимость экскурсии – 2200 руб. взр./дет.</w:t>
              <w:br/>
            </w:r>
            <w:r>
              <w:rPr>
                <w:rFonts w:cs="Times New Roman" w:ascii="Times New Roman" w:hAnsi="Times New Roman"/>
                <w:bCs/>
              </w:rPr>
              <w:t>Входные платы:</w:t>
              <w:tab/>
              <w:t>вход на тропу Голицына и в Судакскую крепость - 300 руб./взр, 250 руб./де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я из Ялты в Коктебель</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Коктебель-Карадаг</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Выезд из Ялты. Автодорога от Ялты до Коктебеля. Тематические и технические остановки во время пути. Приезд в Коктебель. Пешеходная прогулка по центральной части поселка. Дом-музей Волошина. Морская прогулка на катере вдоль берегов Кара-Дага, Золотые ворота. Свободное время. Возвращение в Ялту.</w:t>
              <w:br/>
            </w:r>
            <w:r>
              <w:rPr>
                <w:rFonts w:cs="Times New Roman" w:ascii="Times New Roman" w:hAnsi="Times New Roman"/>
                <w:b/>
              </w:rPr>
              <w:t>Дни недели: Среда, Воскресенье. Время отправления – 07:30.</w:t>
              <w:br/>
              <w:t>Длительность: более 12 -13 часов.</w:t>
              <w:br/>
              <w:t>Стоимость экскурсии – 2500 руб. взр./дет.</w:t>
              <w:br/>
            </w:r>
            <w:r>
              <w:rPr>
                <w:rFonts w:cs="Times New Roman" w:ascii="Times New Roman" w:hAnsi="Times New Roman"/>
                <w:bCs/>
              </w:rPr>
              <w:t>Входные платы:</w:t>
              <w:tab/>
              <w:t>Морская прогулка на катере - 1250 руб./взр. 925 руб./де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я из Ялты в Симферополь</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К Святому Луке.</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Автодорога из Ялты до Симферополя. Обзорная экскурсия по территории Свято-Троицкого женского монастыря. Свободное время. Возвращение в Ялту.</w:t>
              <w:br/>
            </w:r>
            <w:r>
              <w:rPr>
                <w:rFonts w:cs="Times New Roman" w:ascii="Times New Roman" w:hAnsi="Times New Roman"/>
                <w:b/>
              </w:rPr>
              <w:t>Дни недели: Пятница. Время отправления – 06:30.</w:t>
              <w:br/>
              <w:t>Длительность: 5 часов.</w:t>
              <w:br/>
              <w:t>Стоимость экскурсии – 1600 руб. взр./дет.</w:t>
              <w:br/>
            </w:r>
            <w:r>
              <w:rPr>
                <w:rFonts w:cs="Times New Roman" w:ascii="Times New Roman" w:hAnsi="Times New Roman"/>
                <w:bCs/>
              </w:rPr>
              <w:t xml:space="preserve">Входные платы: Обзорная экскурсия по территории Свято-Троицкого женского монастыря - 150 руб.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я из Ялты в Белогорск, Старый Крым</w:t>
      </w:r>
    </w:p>
    <w:tbl>
      <w:tblPr>
        <w:tblW w:w="14879" w:type="dxa"/>
        <w:jc w:val="left"/>
        <w:tblInd w:w="-680" w:type="dxa"/>
        <w:tblLayout w:type="fixed"/>
        <w:tblCellMar>
          <w:top w:w="0" w:type="dxa"/>
          <w:left w:w="108" w:type="dxa"/>
          <w:bottom w:w="0" w:type="dxa"/>
          <w:right w:w="108" w:type="dxa"/>
        </w:tblCellMar>
      </w:tblPr>
      <w:tblGrid>
        <w:gridCol w:w="2547"/>
        <w:gridCol w:w="1233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bCs/>
                <w:sz w:val="26"/>
                <w:szCs w:val="26"/>
              </w:rPr>
              <w:t>Топловский монастырь</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Автодорога из Ялты в Симферополь. Посещение Свято-Троицкого собора – хранилище мощей Святого Луки. Свободное время. Переезд в село Учебное, Верхняя Тополёвка. Обзорная экскурсия по монастырю. Свободное время. Возвращение в Ялту.</w:t>
              <w:br/>
            </w:r>
            <w:r>
              <w:rPr>
                <w:rFonts w:cs="Times New Roman" w:ascii="Times New Roman" w:hAnsi="Times New Roman"/>
                <w:b/>
              </w:rPr>
              <w:t>Дни недели: Среда, Воскресенье. Время отправления – 07:15.</w:t>
              <w:br/>
              <w:t>Длительность: 10 - 12 часов.</w:t>
              <w:br/>
              <w:t>Стоимость экскурсии – 2200 руб. взр./дет.</w:t>
              <w:br/>
            </w:r>
            <w:r>
              <w:rPr>
                <w:rFonts w:cs="Times New Roman" w:ascii="Times New Roman" w:hAnsi="Times New Roman"/>
                <w:bCs/>
              </w:rPr>
              <w:t>Входные платы: Музей Свято-Троицкого собора - 150 руб. взр. 150 руб. д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арк Львов «Тайган»</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рамма экскурсии: Проезд из Ялты до парка львов «Тайган». Обзорная экскурсия по территории. Свободное время для осмотра парка. Обед (по желанию). Возвращение в Ялту.</w:t>
              <w:br/>
            </w:r>
            <w:r>
              <w:rPr>
                <w:rFonts w:cs="Times New Roman" w:ascii="Times New Roman" w:hAnsi="Times New Roman"/>
                <w:b/>
              </w:rPr>
              <w:t>Дни недели: Среда, Суббота. Время отправления – 08:30.</w:t>
              <w:br/>
              <w:t>Длительность: 11-12 часов</w:t>
              <w:br/>
              <w:t>Стоимость экскурсии – 1700 руб. взр./дет.</w:t>
            </w:r>
            <w:r>
              <w:rPr>
                <w:rFonts w:cs="Times New Roman" w:ascii="Times New Roman" w:hAnsi="Times New Roman"/>
                <w:bCs/>
              </w:rPr>
              <w:br/>
              <w:t xml:space="preserve">Входные платы: Парк Тайган - 1500 руб./взр., 750 руб./дет. </w:t>
            </w:r>
          </w:p>
        </w:tc>
      </w:tr>
    </w:tbl>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Normal"/>
        <w:ind w:left="-851" w:hanging="0"/>
        <w:jc w:val="both"/>
        <w:rPr>
          <w:rFonts w:ascii="Times New Roman" w:hAnsi="Times New Roman" w:cs="Times New Roman"/>
          <w:sz w:val="28"/>
        </w:rPr>
      </w:pPr>
      <w:r>
        <w:rPr>
          <w:rFonts w:cs="Times New Roman" w:ascii="Times New Roman" w:hAnsi="Times New Roman"/>
          <w:sz w:val="28"/>
        </w:rPr>
        <w:t xml:space="preserve">ВХОДНЫЕ БИЛЕТЫ В ОБЪЕКТЫ ПОСЕЩЕНИЯ ОПЛАЧИВАЮТСЯ ДОПОЛНИТЕЛЬНО НА МЕСТЕ  </w:t>
      </w:r>
    </w:p>
    <w:p>
      <w:pPr>
        <w:pStyle w:val="Normal"/>
        <w:ind w:left="-851" w:hanging="0"/>
        <w:jc w:val="both"/>
        <w:rPr>
          <w:rFonts w:ascii="Times New Roman" w:hAnsi="Times New Roman" w:cs="Times New Roman"/>
          <w:sz w:val="28"/>
        </w:rPr>
      </w:pPr>
      <w:r>
        <w:rPr>
          <w:rFonts w:cs="Times New Roman" w:ascii="Times New Roman" w:hAnsi="Times New Roman"/>
          <w:sz w:val="28"/>
        </w:rPr>
        <w:t>Цена экскурсии не включает обед или ужин.</w:t>
      </w:r>
    </w:p>
    <w:p>
      <w:pPr>
        <w:pStyle w:val="Normal"/>
        <w:ind w:left="-851" w:hanging="0"/>
        <w:jc w:val="both"/>
        <w:rPr>
          <w:rFonts w:ascii="Times New Roman" w:hAnsi="Times New Roman" w:cs="Times New Roman"/>
          <w:sz w:val="28"/>
        </w:rPr>
      </w:pPr>
      <w:r>
        <w:rPr>
          <w:rFonts w:cs="Times New Roman" w:ascii="Times New Roman" w:hAnsi="Times New Roman"/>
          <w:sz w:val="28"/>
        </w:rPr>
        <w:t>ВАЖНО! Многие экскурсионные объекты Крыма предоставляют скидку на посещение льготным категориям туристов (дети, студенты, пенсионеры, УБД, инвалиды и сопровождающие лица, ветераны). Не забывать взять с собой на маршрут документ, подтверждающий льготу.</w:t>
      </w:r>
    </w:p>
    <w:p>
      <w:pPr>
        <w:pStyle w:val="Normal"/>
        <w:ind w:left="-851" w:hanging="0"/>
        <w:jc w:val="both"/>
        <w:rPr/>
      </w:pPr>
      <w:r>
        <w:rPr>
          <w:rFonts w:cs="Times New Roman" w:ascii="Times New Roman" w:hAnsi="Times New Roman"/>
          <w:b/>
          <w:color w:val="FF0000"/>
          <w:sz w:val="28"/>
        </w:rPr>
        <w:t>Место сбора экскурсионных групп — в Графском проезде.</w:t>
      </w:r>
    </w:p>
    <w:p>
      <w:pPr>
        <w:pStyle w:val="Normal"/>
        <w:spacing w:before="0" w:after="200"/>
        <w:ind w:left="-851" w:hanging="0"/>
        <w:jc w:val="both"/>
        <w:rPr>
          <w:rFonts w:ascii="Times New Roman" w:hAnsi="Times New Roman" w:cs="Times New Roman"/>
          <w:b/>
          <w:b/>
          <w:sz w:val="28"/>
        </w:rPr>
      </w:pPr>
      <w:r>
        <w:rPr>
          <w:rFonts w:cs="Times New Roman" w:ascii="Times New Roman" w:hAnsi="Times New Roman"/>
          <w:b/>
          <w:sz w:val="28"/>
        </w:rPr>
        <w:t>Приходить на место сбора за 15 минут до начала экскурсии!</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5:00Z</dcterms:created>
  <dc:creator>Надежда Гончарова</dc:creator>
  <dc:description/>
  <dc:language>en-US</dc:language>
  <cp:lastModifiedBy>o.najdenova</cp:lastModifiedBy>
  <dcterms:modified xsi:type="dcterms:W3CDTF">2022-07-07T10:05:00Z</dcterms:modified>
  <cp:revision>2</cp:revision>
  <dc:subject/>
  <dc:title/>
</cp:coreProperties>
</file>