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бразец заполнения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миграционной формы Traveller Declaration обязательно для всех туристов, путешествующих на Мальдивские острова. Заполнять её нужно один раз – до вылета на Мальдивы не ранее чем за 96 часов.  Декларация заполняется онлайн на английском языке, отдельно на каждого туриста, на сайте миграционной службы Мальдивских островов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91D0"/>
            <w:sz w:val="24"/>
            <w:szCs w:val="24"/>
            <w:u w:val="single"/>
            <w:lang w:eastAsia="ru-RU"/>
          </w:rPr>
          <w:t>https://travel.immigration.gov.mv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: в форму нужно будет загрузить фото туриста и его загранпаспорта. Сразу после заполнения декларации в режиме онлайн формируется уникальный QR-код, который нужно сохранить в своём смартфоне или распечатать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заполнению формы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9490" cy="262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иступить к заполнению миграционной формы, нажмите Continue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66790" cy="2830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путешествуете на Мальдивы, выберите Arrival, если возвращаетесь с Мальдивских островов, – Departure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5945" cy="2493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олнении формы на въезд загрузите фото загранпаспорта туриста и выберите национальность (например, Russian)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9150" cy="3201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гранпаспорта загрузятся автоматически (имя, фамилия, дата рождения, пол и срок действия паспорта), нужно будет добавить гражданство (Russian Federation) и контакты для связи – электронную почту и мобильный телефон. Если загрузить фото паспорта нет возможности, можно заполнить данные вручную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8190" cy="27565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шаг – заполнение полётных данных: аэропорта прилёта, дата въезда в страну, тип транспорта, номер рейса, номер места в самолёте (не обязательно к заполнению), продолжительность отдыха в днях, страна отправления, номер бронирования в авиакомпании, следующая страна назначения после Мальдив и отель/остров, где турист планирует жить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3395" cy="2380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 последние 6 дней вы не посещали страны, где распространена жёлтая лихорадка, выберите No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9220" cy="2904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ключительном этапе заполнения формы загрузите фото туриста в формате JPEG или PNG и подтвердите корректность введённых данных. 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ебование к фотографии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должно выглядеть примерно так же, как и любое фото на документы. Крупный план: голова (анфас) без головного убора и плечи, предпочтительно на светлом фоне, взгляд направлен в камеру. Не должно быть «красных глаз», теней на лице или сзади; недопустимы фото, на которых часть лица спрятана, например, за солнечными очками или чёлкой, закрывающей глаза. На фото не должно быть других людей и объектов. Размер файла не должен превышать 3 MB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immigration.gov.m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2:00Z</dcterms:created>
  <dc:creator>j.ovats</dc:creator>
  <dc:description/>
  <cp:keywords/>
  <dc:language>en-US</dc:language>
  <cp:lastModifiedBy>J. Ovats</cp:lastModifiedBy>
  <dcterms:modified xsi:type="dcterms:W3CDTF">2025-01-13T08:52:00Z</dcterms:modified>
  <cp:revision>2</cp:revision>
  <dc:subject/>
  <dc:title/>
</cp:coreProperties>
</file>