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color w:val="000000"/>
          <w:lang w:val="en-US" w:eastAsia="en-US"/>
        </w:rPr>
      </w:pPr>
      <w:r>
        <w:rPr>
          <w:rFonts w:eastAsia="Calibri" w:cs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75565</wp:posOffset>
            </wp:positionV>
            <wp:extent cx="1600200" cy="4953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 w:cs="Calibri"/>
          <w:sz w:val="32"/>
          <w:lang w:val="en-US"/>
        </w:rPr>
      </w:pPr>
      <w:r>
        <w:rPr>
          <w:rFonts w:eastAsia="Calibri" w:cs="Calibri"/>
          <w:sz w:val="32"/>
          <w:lang w:val="en-US"/>
        </w:rPr>
      </w:r>
    </w:p>
    <w:p>
      <w:pPr>
        <w:pStyle w:val="Normal"/>
        <w:jc w:val="center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>Опросный лист на визу в Китай</w:t>
      </w:r>
    </w:p>
    <w:p>
      <w:pPr>
        <w:pStyle w:val="Normal"/>
        <w:jc w:val="center"/>
        <w:rPr>
          <w:rFonts w:eastAsia="Calibri" w:cs="Calibri"/>
          <w:i/>
          <w:i/>
          <w:color w:val="FF0000"/>
          <w:u w:val="single"/>
        </w:rPr>
      </w:pPr>
      <w:r>
        <w:rPr>
          <w:rFonts w:eastAsia="Calibri" w:cs="Calibri"/>
          <w:sz w:val="32"/>
        </w:rPr>
        <w:t xml:space="preserve"> </w:t>
      </w:r>
      <w:r>
        <w:rPr>
          <w:rFonts w:eastAsia="Calibri" w:cs="Calibri"/>
          <w:i/>
          <w:color w:val="FF0000"/>
          <w:u w:val="single"/>
        </w:rPr>
        <w:t>(Обратите внимание, все пункты опросника должны быть обязательно заполнены, в противном случае мы не сможем заполнить анкету и записать Вас на подачу).</w:t>
      </w:r>
    </w:p>
    <w:p>
      <w:pPr>
        <w:pStyle w:val="Normal"/>
        <w:jc w:val="center"/>
        <w:rPr>
          <w:rFonts w:eastAsia="Calibri" w:cs="Calibri"/>
          <w:i/>
          <w:i/>
          <w:color w:val="FF0000"/>
          <w:u w:val="single"/>
        </w:rPr>
      </w:pPr>
      <w:r>
        <w:rPr>
          <w:rFonts w:eastAsia="Calibri" w:cs="Calibri"/>
          <w:i/>
          <w:color w:val="FF0000"/>
          <w:u w:val="single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673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ФИО (как указано в загранпаспорт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ата и место рождения (город и страна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емейное положение и номер паспорта Р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Номер загранпаспорта:</w:t>
              <w:br/>
              <w:t xml:space="preserve">4.1 Сроки действи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>4.2 Место выдачи (Город и ФМС/МВД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.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Цель поездки: </w:t>
              <w:br/>
              <w:t>5.1 Кратность</w:t>
              <w:br/>
              <w:t xml:space="preserve">5.2 Срочность </w:t>
              <w:br/>
              <w:t>5.3 Знание иностранных язы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.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фессия</w:t>
              <w:br/>
              <w:t>6.1 Наименование организации и должность</w:t>
              <w:br/>
              <w:t>6.2 Адрес и телефон организации</w:t>
              <w:br/>
              <w:t>6.3 С какого числа работаете в ней</w:t>
              <w:br/>
              <w:t>6.4 ФИО руководителя и его телефо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Calibri" w:cs="Calibri"/>
              </w:rPr>
            </w:pPr>
            <w:r>
              <w:rPr>
                <w:rFonts w:eastAsia="Calibri" w:cs="Calibri"/>
                <w:i/>
                <w:color w:val="FF0000"/>
              </w:rPr>
              <w:t>Пенсионеры и безработные указывают сведения о последнем месте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3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.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бразование</w:t>
              <w:br/>
              <w:t xml:space="preserve">7.1 Учебная степень </w:t>
              <w:br/>
              <w:t>7.2 Название учебного заведения</w:t>
              <w:br/>
              <w:t>7.3 Даты поступления и окончания</w:t>
              <w:br/>
              <w:t>7.4 Адрес учебного заве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.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омашний адрес проживания и телефон заявител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Информация о семье (Супруг(а), дети, родители, род деятельности, домашний адрес проживания, дата и место рождения, телефон) </w:t>
            </w:r>
          </w:p>
          <w:p>
            <w:pPr>
              <w:pStyle w:val="Style17"/>
              <w:spacing w:lineRule="auto" w:line="240" w:before="0" w:after="0"/>
              <w:contextualSpacing/>
              <w:rPr>
                <w:rFonts w:eastAsia="Calibri" w:cs="Calibri"/>
                <w:i/>
                <w:i/>
                <w:color w:val="FF0000"/>
              </w:rPr>
            </w:pPr>
            <w:r>
              <w:rPr>
                <w:rFonts w:eastAsia="Calibri" w:cs="Calibri"/>
                <w:i/>
                <w:color w:val="FF0000"/>
              </w:rPr>
              <w:t xml:space="preserve">Если родители умерли, то укажите дату рождения-смерти и ФИО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Предполагаемые даты въезда и выезда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Информация об отеле/приглашающей стороне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11.1 Название </w:t>
              <w:br/>
              <w:t>11.2 Адрес и телефон</w:t>
              <w:br/>
              <w:t>11.3 Контактное лицо и его 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1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2</w:t>
            </w:r>
          </w:p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.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нтактное лицо при ЧП (ФИО, телефон, адрес, отношение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Кто оплачивает поездку 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если учреждение, то укажите название, какое имеет отношение к Вам, адрес и телефон)</w:t>
            </w:r>
          </w:p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eastAsia="Calibri" w:cs="Calibri"/>
              </w:rPr>
            </w:pPr>
            <w:r>
              <w:rPr>
                <w:rFonts w:eastAsia="Calibri" w:cs="Calibri"/>
              </w:rPr>
              <w:t>(если некий спонсор, то его ФИО, отношение к Вам, адрес и телефо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то сопровождает Вас в поездке (ФИО, пол, дата рождени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едыдущие поездки в Китай за последние 3 года (Город, даты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едыдущая виза в Китай (если была, то тип визы, город получения, дата выдачи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йствующие визы (Название страны, выдавшей её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траны, которые Вы посетили за последние 5 л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before="0" w:after="160"/>
        <w:rPr>
          <w:rFonts w:eastAsia="Calibri" w:cs="Calibri"/>
          <w:b/>
          <w:b/>
          <w:bCs/>
          <w:i/>
          <w:i/>
          <w:iCs/>
        </w:rPr>
      </w:pPr>
      <w:r>
        <w:rPr>
          <w:rFonts w:eastAsia="Calibri" w:cs="Calibri"/>
          <w:b/>
          <w:bCs/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color w:val="0563C1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3:31:00Z</dcterms:created>
  <dc:creator>Владимир Казнов</dc:creator>
  <dc:description/>
  <dc:language>en-US</dc:language>
  <cp:lastModifiedBy>o.najdenova</cp:lastModifiedBy>
  <dcterms:modified xsi:type="dcterms:W3CDTF">2023-11-13T13:31:00Z</dcterms:modified>
  <cp:revision>2</cp:revision>
  <dc:subject/>
  <dc:title/>
</cp:coreProperties>
</file>