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Расписание матчей Чемпионата мира по футболу FIFA 26™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493885" cy="620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ьтесь с расписанием матчей турнира, который пройдет в Канаде, Мексике и США, в каждом из 104 матчей турнира, в котором примут участие 48 команд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крупнейшего в истории турнира global showpiece пройдут 104 матча с участием 48 команд, которые пройдут в 16 городах-организаторах в трех странах: Канаде, Мексике и Соединенных Штатах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атчи 26-го Группового этапа Чемпионата мира по футболу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етверг,11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(Mexico) - Estadio Azteca Mexico City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- (Mexico) Estadio Guadalajar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ятница, 12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(Canada) – Toronto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(USA) – Los Angeles Stadium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бота, 13 июня 202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атч 5 – Группа С - </w:t>
      </w:r>
      <w:r>
        <w:rPr>
          <w:rFonts w:cs="Arial" w:ascii="Arial" w:hAnsi="Arial"/>
          <w:lang w:val="en-US"/>
        </w:rPr>
        <w:t xml:space="preserve">(USA) Boston Stad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D - (Canada) BC Place Vancouver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- (USA) New York New Jersey Stad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B - (USA) San Francisco Bay Area Stadium 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оскресенье, 14 июня 2026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9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E - (USA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E - (USA) Houston Stad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USA) Dallas Stadium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Mexico) Estadio Monterre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9634855" cy="62579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едельник, 15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13 – Группа Н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14 – Группа Н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15 – Группа G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G -(USA) Seattle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торник, 16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USA) New York New Jersey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USA) Boston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19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Kansas City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San Francisco Bay Area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реда, 17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Canada) Toronto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USA) Dallas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K - (USA) Houston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4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K - (Mexico) Estadio Azteca Mexico Cit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Четверг, 18 июн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25 – Группа 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26 – Группа В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- (Canada) – BC Place Vancouver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- (Mexico) – Estadio Guadalaj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ятница, 19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29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- (USA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- (USA) Boston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D - (USA) San Francisco Bay Are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D - (USA) – Seattle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Суббота, 20 июня 2026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- (Canada) Toronto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4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- (USA) Kansas Cit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5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USA) Houston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3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Mexico) Estadio Monterr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скресенье, 21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37 – Группа Н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38 – Группа Н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39 – Группа G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G - (Canada) BC Place Vancou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едельник, 22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USA) New York New Jerse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USA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Dalla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4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San Francisco Bay Are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торник, 23 июня 2026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5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USA) Boston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Canada) Toronto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K - (USA) Houston Stadi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4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 xml:space="preserve"> - (Mexico) Estadio Guadalaja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Среда, 24 июн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49 – Группа С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50 – Группа С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(Canada) – BC Place Vancouver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- (USA) Seattle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- (Mexico) Estadio Azteca Mexico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54 – Группа А - Estadio Monterr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етверг, 25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5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- (USA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 xml:space="preserve"> - (USA) New York New Jerse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USA) Dallas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F - (USA) Kansas Cit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59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D - (USA) – Los Angele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D - (USA) San Francisco Bay Are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ятница, 26 июн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1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USA) Boston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2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I - (Canada) Toronto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3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G - (USA) Seattle Stad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4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G - (Canada) BC Place Vancouver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5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H - (USA) Houston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6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H - (Mexico) Estadio Guadalajar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бота, 27 июня 202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7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USA) New York New Jerse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8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L - (USA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69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Kansas City Stadium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</w:t>
      </w:r>
      <w:r>
        <w:rPr>
          <w:rFonts w:cs="Arial" w:ascii="Arial" w:hAnsi="Arial"/>
          <w:lang w:val="en-US"/>
        </w:rPr>
        <w:t xml:space="preserve"> 70 – </w:t>
      </w:r>
      <w:r>
        <w:rPr>
          <w:rFonts w:cs="Arial" w:ascii="Arial" w:hAnsi="Arial"/>
        </w:rPr>
        <w:t>Группа</w:t>
      </w:r>
      <w:r>
        <w:rPr>
          <w:rFonts w:cs="Arial" w:ascii="Arial" w:hAnsi="Arial"/>
          <w:lang w:val="en-US"/>
        </w:rPr>
        <w:t xml:space="preserve"> J - (USA) Dallas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71 – Группа К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ч 72 – Группа К - </w:t>
      </w:r>
      <w:r>
        <w:rPr>
          <w:rFonts w:cs="Arial" w:ascii="Arial" w:hAnsi="Arial"/>
          <w:lang w:val="en-US"/>
        </w:rPr>
        <w:t xml:space="preserve">(USA) </w:t>
      </w:r>
      <w:r>
        <w:rPr>
          <w:rFonts w:cs="Arial" w:ascii="Arial" w:hAnsi="Arial"/>
        </w:rPr>
        <w:t>Atlant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р из 32 матчей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Воскресенье, 28 июня 20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3 –2-е место в Группе А против 2-ого места в Группе B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едельник, 29 июн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4 – победители Группы Е против 3-его места Групп A/B/C/D/F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Boston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5 – победитель Группы F против 2-ого места Группы С - (</w:t>
      </w:r>
      <w:r>
        <w:rPr>
          <w:rFonts w:cs="Arial" w:ascii="Arial" w:hAnsi="Arial"/>
          <w:lang w:val="en-US"/>
        </w:rPr>
        <w:t>Mexico</w:t>
      </w:r>
      <w:r>
        <w:rPr>
          <w:rFonts w:cs="Arial" w:ascii="Arial" w:hAnsi="Arial"/>
        </w:rPr>
        <w:t>) Estadio Monterrey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76 – победитель Группы C против 2-ого места Группы F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Houston Stadium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торник, 30 июн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7 – победители Группы I против 3-его места Групп C/D/F/G/H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New York New Jersey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8 – 2-е место в Группе Е против 2-ого места в Группе I -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Dalla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79 – победители группы А против 3-его места Групп C/E/F/H/I - (</w:t>
      </w:r>
      <w:r>
        <w:rPr>
          <w:rFonts w:cs="Arial" w:ascii="Arial" w:hAnsi="Arial"/>
          <w:lang w:val="en-US"/>
        </w:rPr>
        <w:t>Mexico</w:t>
      </w:r>
      <w:r>
        <w:rPr>
          <w:rFonts w:cs="Arial" w:ascii="Arial" w:hAnsi="Arial"/>
        </w:rPr>
        <w:t>) Estadio Azteca Mexico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реда,1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0 – победители группы L против 3-его места Групп E/H/I/J/K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81 – победители группы D против 3-его места Групп B/E/F/I/J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San Francisco Bay Are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2 – победители группы G против 3-его места A/E/H/I/J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Seattle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етверг, 2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83 –2-е место в Группе К против 2-ого места в группе L - (</w:t>
      </w:r>
      <w:r>
        <w:rPr>
          <w:rFonts w:cs="Arial" w:ascii="Arial" w:hAnsi="Arial"/>
          <w:lang w:val="en-US"/>
        </w:rPr>
        <w:t>Canada</w:t>
      </w:r>
      <w:r>
        <w:rPr>
          <w:rFonts w:cs="Arial" w:ascii="Arial" w:hAnsi="Arial"/>
        </w:rPr>
        <w:t>) Toronto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84 – 1-е место в Группе Н против 2-ого места в Группе J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5 – 1-е место в Группе В против 3-его места Групп E/F/G/I/J -(</w:t>
      </w:r>
      <w:r>
        <w:rPr>
          <w:rFonts w:cs="Arial" w:ascii="Arial" w:hAnsi="Arial"/>
          <w:lang w:val="en-US"/>
        </w:rPr>
        <w:t>Canada</w:t>
      </w:r>
      <w:r>
        <w:rPr>
          <w:rFonts w:cs="Arial" w:ascii="Arial" w:hAnsi="Arial"/>
        </w:rPr>
        <w:t>) BC Place Vancou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ятница, 3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6 – 1-е место в Группе J против 2-ого места в группе Н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7 – 1-е место в Группе К против 3-его места Групп D/E/I/J/L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Kansas City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88 – 2-е место в Группе D против 2-ого места в Группе G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Dalla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/8 матчи 26-го тура Чемпионата мира по футболу FIF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бота, 4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89 – победитель 74 матча против победителя 77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Philadelphia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0 – победитель 73 матча против победителя 75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Houston Stadium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скресенье,5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1 – победитель 76 матча против победителя 78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New York New Jersey Stadium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2 – победитель 79 матча против победителя 80 матча - (</w:t>
      </w:r>
      <w:r>
        <w:rPr>
          <w:rFonts w:cs="Arial" w:ascii="Arial" w:hAnsi="Arial"/>
          <w:lang w:val="en-US"/>
        </w:rPr>
        <w:t>Mexico</w:t>
      </w:r>
      <w:r>
        <w:rPr>
          <w:rFonts w:cs="Arial" w:ascii="Arial" w:hAnsi="Arial"/>
        </w:rPr>
        <w:t>) Estadio Azteca Mexico Cit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недельник, 6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3 – победитель 83 матча против победителя 84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Dalla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94 – победитель 81 матча против 82 матча -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Seattle Stadium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торник, 7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5 – победитель 86 матча против победителя 88 матча -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96 – победитель 85 матча против победителя 87 матча -(</w:t>
      </w:r>
      <w:r>
        <w:rPr>
          <w:rFonts w:cs="Arial" w:ascii="Arial" w:hAnsi="Arial"/>
          <w:lang w:val="en-US"/>
        </w:rPr>
        <w:t>Canada</w:t>
      </w:r>
      <w:r>
        <w:rPr>
          <w:rFonts w:cs="Arial" w:ascii="Arial" w:hAnsi="Arial"/>
        </w:rPr>
        <w:t>) BC Place Vancou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/4 матчи 26-го тура Чемпионата мира по футболу FIF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Четверг, 9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97 – победитель 89 матча против победителя 90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Boston Stadium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ятница,10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8 – победитель 93матча против победителя 94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Los Angele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бота, 11 июля 2026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тч 99 – победитель 91 матча против победителя 92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100 – победитель 95 матча против победителя 96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Kansas City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уфинал 26-го тура Чемпионата мира по футболу FIF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торник, 14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101 – победитель 97 матча против победителя 98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Dallas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реда, 15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102 – победитель 99 матча против победителя 100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Atlanta St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л за 3е место 26-го тура Чемпионата мира по футболу FIF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уббота,18 июля 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ч 103 – проигравший 101 матч против проигравшего 102 матч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Miami Stadi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л 26-го тура Чемпионата мира по футболу FIF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оскресенье, 19 июля 2026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Матч 104 – победитель 101 матча против победителя 102 матча - (</w:t>
      </w:r>
      <w:r>
        <w:rPr>
          <w:rFonts w:cs="Arial" w:ascii="Arial" w:hAnsi="Arial"/>
          <w:lang w:val="en-US"/>
        </w:rPr>
        <w:t>USA</w:t>
      </w:r>
      <w:r>
        <w:rPr>
          <w:rFonts w:cs="Arial" w:ascii="Arial" w:hAnsi="Arial"/>
        </w:rPr>
        <w:t>) New York, New Jersey Stadium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3:00Z</dcterms:created>
  <dc:creator>Варвара Тимошенко</dc:creator>
  <dc:description/>
  <cp:keywords/>
  <dc:language>en-US</dc:language>
  <cp:lastModifiedBy>Варвара Тимошенко</cp:lastModifiedBy>
  <dcterms:modified xsi:type="dcterms:W3CDTF">2024-10-10T09:53:00Z</dcterms:modified>
  <cp:revision>2</cp:revision>
  <dc:subject/>
  <dc:title/>
</cp:coreProperties>
</file>