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44"/>
          <w:szCs w:val="52"/>
        </w:rPr>
      </w:pPr>
      <w:r>
        <w:rPr>
          <w:sz w:val="44"/>
          <w:szCs w:val="52"/>
        </w:rPr>
        <w:t>ОПРОСНЫЙ ЛИС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>ДЛЯ ОФОРМЛЕНИЯ ТУРИСТИЧЕСКОЙ (</w:t>
      </w:r>
      <w:r>
        <w:rPr>
          <w:sz w:val="32"/>
          <w:szCs w:val="40"/>
          <w:lang w:val="en-US"/>
        </w:rPr>
        <w:t>TR</w:t>
      </w:r>
      <w:r>
        <w:rPr>
          <w:sz w:val="32"/>
          <w:szCs w:val="40"/>
        </w:rPr>
        <w:t>) ВИЗЫ В ТАИЛАНД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40"/>
        </w:rPr>
        <w:t>Заявка № _________ даты поездки___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Опросный лист заполняется на компьютере или от руки (печатными буквам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ФИО (как в ОЗП)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  <w:lang w:val="en-US"/>
              </w:rPr>
            </w:pPr>
            <w:r>
              <w:rPr>
                <w:sz w:val="24"/>
                <w:szCs w:val="4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евичья/предыдущие фамилии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емейное положение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  <w:lang w:val="en-US"/>
              </w:rPr>
            </w:pPr>
            <w:r>
              <w:rPr>
                <w:sz w:val="24"/>
                <w:szCs w:val="4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ОЛЖНОСТЬ (школьник, студент, пенсионер, др.)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МЕСТО, АДРЕС И ТЕЛЕФОН РАБОТЫ (для учащихся указать учебное заведение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ФАКТИЧЕСКИЙ АДРЕС ПРОЖИВАНИЯ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  <w:lang w:val="en-US"/>
              </w:rPr>
            </w:pPr>
            <w:r>
              <w:rPr>
                <w:sz w:val="24"/>
                <w:szCs w:val="4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АДРЕС РЕГИСТРАЦИИ ПО МЕСТУ ПРОЖИВАНИЯ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КОНТАКТНЫЙ ТЕЛЕФОН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  <w:lang w:val="en-US"/>
              </w:rPr>
            </w:pPr>
            <w:r>
              <w:rPr>
                <w:sz w:val="24"/>
                <w:szCs w:val="4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  <w:lang w:val="en-US"/>
              </w:rPr>
            </w:pPr>
            <w:r>
              <w:rPr>
                <w:sz w:val="24"/>
                <w:szCs w:val="4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АТЫ ПРЕДЫДУЩИХ ПОЕЗДОК В ТАИЛАНД (при наличии)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40"/>
        </w:rPr>
        <w:t>Данные заполнены верно _______________________________________ (подпись, дата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28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2:00Z</dcterms:created>
  <dc:creator>a.levinskaya</dc:creator>
  <dc:description/>
  <cp:keywords/>
  <dc:language>en-US</dc:language>
  <cp:lastModifiedBy>Александр Созин</cp:lastModifiedBy>
  <cp:lastPrinted>2011-08-11T16:56:00Z</cp:lastPrinted>
  <dcterms:modified xsi:type="dcterms:W3CDTF">2024-08-23T12:31:00Z</dcterms:modified>
  <cp:revision>3</cp:revision>
  <dc:subject/>
  <dc:title/>
</cp:coreProperties>
</file>